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813" w:hRule="atLeast"/>
        </w:trPr>
        <w:tc>
          <w:tcPr>
            <w:tcW w:w="553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мерное положение об оплате труда работников государственных бюджетных и автономных учреждений социального обслуживания населения Брян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 Законом Брянской области от 29 декабря 2014 года   №89-З «О системах оплаты труда работников государственных учреждений Брянской области», Правительство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мерное положение об оплате труда работников государственных бюджетных и автономных  учреждений социального обслуживания населения Брянской области, утвержденное Постановлением Правительства Брянской области от 22 января 2016 года № 33 - п «Об утверждении Примерного положения об оплате труда работников государственных бюджетных и автономных  учреждений социального обслуживания населения Брянской области» (в редакции постановлений Правительства Брянской области от 29 мая 2017 года № 244-п, от 19 февраля 2018 года №60-п, от 22 апреля 2019 года №177-п, от 13 ноября 2019 года № 514-п, от 16 ноября 2020 года № 533-п), следующие изменения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1.В пункте 3.8. раздела 3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«Минимальные размеры окладов (должностных окладов) по должностям (профессиям) работников учреждений социального обслуживания населения» дополнить таблицу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6"/>
      </w:tblGrid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 по информационным система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2. В пункте 5.5. раздела 5 «Порядок и условия установления выплат компенсационного характера» дополнить таблицу строкой следующего содержания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312"/>
      </w:tblGrid>
      <w:tr>
        <w:trPr>
          <w:trHeight w:val="163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5.4. Педагогическим работникам отделений учреждений социального обслуживания населения (приют для детей и подростков, социально-реабилитационный центр для несовершеннолетних (отделение), центр социальной помощи семье и детям (отделение), детский дом-интернат для умственно отсталых детей, с физическими недостатками, отделение социальной помощи семье и детям (со стационаром), реабилитационный центр для детей и подростков с ограниченными возможностями,                           отделения дневного пребывания и реабилитации комплексных центров социального обслуживания населения) за работу c несовершеннолетними детьм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 рубле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.5. раздела 5 «Порядок и условия установления выплат компенсационного характера» дополнить абзацами следующего содержан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дбавка за специфику работы педагогическим работникам отделений учреждений социального обслуживания населения в размере 5 000,00 рублей, утвержденная подпунктом 5.5.4.,  устанавливается в абсолютном размере пропорционально занимаемой должности и выплачивается за фактически отработанное врем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и, предусмотренные пунктом 5.5 по нескольким основаниям, суммируются, образуя надбавку за специфику работы.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Правительства Брянской области в сети Интернет и на официальном интернет – портале правовой информаци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ременно исполняющую обязанности заместителя Губернатора Брянской области Агафонову И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А.В. Богом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56"/>
      </w:tblGrid>
      <w:tr>
        <w:trPr>
          <w:trHeight w:val="593" w:hRule="atLeast"/>
        </w:trPr>
        <w:tc>
          <w:tcPr>
            <w:tcW w:w="7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ян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.В. Филипенко</w:t>
            </w:r>
          </w:p>
        </w:tc>
      </w:tr>
      <w:tr>
        <w:trPr>
          <w:trHeight w:val="1806" w:hRule="atLeast"/>
        </w:trPr>
        <w:tc>
          <w:tcPr>
            <w:tcW w:w="7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еменно исполняющая обяза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руководству департамент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емьи, социальной и демографическо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ки Брян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М. Лужецкая</w:t>
            </w:r>
          </w:p>
        </w:tc>
      </w:tr>
      <w:tr>
        <w:trPr>
          <w:trHeight w:val="621" w:hRule="atLeast"/>
        </w:trPr>
        <w:tc>
          <w:tcPr>
            <w:tcW w:w="7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елопроизводств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Митро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асова Л.Л.</w:t>
      </w:r>
    </w:p>
    <w:p>
      <w:pPr>
        <w:pStyle w:val="Normal"/>
        <w:jc w:val="both"/>
        <w:rPr/>
      </w:pPr>
      <w:r>
        <w:rPr>
          <w:sz w:val="22"/>
          <w:szCs w:val="22"/>
        </w:rPr>
        <w:t>30-31-74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5:00Z</dcterms:created>
  <dc:creator>Admin</dc:creator>
  <dc:description/>
  <cp:keywords/>
  <dc:language>en-US</dc:language>
  <cp:lastModifiedBy>Тарасова Любовь Леонидовна</cp:lastModifiedBy>
  <cp:lastPrinted>2021-10-13T11:26:00Z</cp:lastPrinted>
  <dcterms:modified xsi:type="dcterms:W3CDTF">2021-10-14T05:56:00Z</dcterms:modified>
  <cp:revision>13</cp:revision>
  <dc:subject/>
  <dc:title>Проект</dc:title>
</cp:coreProperties>
</file>