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4 февраля 2005 г. N 6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ФОРМЕ И ПОРЯД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ЕЖЕГОДНОЙ ДЕНЕЖНОЙ ВЫПЛАТЫ ГРАЖДАНА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ЕЮЩИМ НАГРУДНЫЙ ЗНАК "ПОЧЕТНЫЙ ДОНОР РОССИ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.07.2011 N 66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Российской Федерации от 9 июня 1993 г. N 5142-1 "О донорстве крови и ее компонентов", Постановлениями Правительства Российской Федерации от 19 ноября 2004 г. </w:t>
      </w:r>
      <w:hyperlink r:id="rId4">
        <w:r>
          <w:rPr>
            <w:rStyle w:val="InternetLink"/>
            <w:color w:val="0000FF"/>
          </w:rPr>
          <w:t>N 663</w:t>
        </w:r>
      </w:hyperlink>
      <w:r>
        <w:rPr/>
        <w:t xml:space="preserve"> "О порядке награждения граждан нагрудным знаком "Почетный донор России" и предоставления ежегодной денежной выплаты гражданам, награжденным нагрудным знаком "Почетный донор России", от 19 ноября 2004 г. </w:t>
      </w:r>
      <w:hyperlink r:id="rId5">
        <w:r>
          <w:rPr>
            <w:rStyle w:val="InternetLink"/>
            <w:color w:val="0000FF"/>
          </w:rPr>
          <w:t>N 664</w:t>
        </w:r>
      </w:hyperlink>
      <w:r>
        <w:rPr/>
        <w:t xml:space="preserve"> "Об утверждении Правил расходования и учета средств на предоставление субвенций из федерального бюджета бюджетам субъектов Российской Федерации для осуществления ежегодной денежной выплаты гражданам, награжденным нагрудным знаком "Почетный донор Росс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ложение о форме и порядке предоставления ежегодной денежной выплаты гражданам, имеющим нагрудный знак "Почетный донор России" (</w:t>
      </w:r>
      <w:hyperlink w:anchor="Par32">
        <w:r>
          <w:rPr>
            <w:rStyle w:val="InternetLink"/>
            <w:color w:val="0000FF"/>
          </w:rPr>
          <w:t>прилагается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зложить функцию по предоставлению ежегодной денежной выплаты гражданам, имеющим нагрудный знак "Почетный донор России", на управление социальной защиты населен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с 1 января 200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исполняющего обязанности заместителя Губернатора области Малашенко В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февраля 2005 г. N 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форме и порядке предоставления ежегод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нежной выплаты гражданам, имеющим нагрудны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нак "Почетный донор Росси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.07.2011 N 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Положение разработано во исполнение </w:t>
      </w:r>
      <w:hyperlink r:id="rId7">
        <w:r>
          <w:rPr>
            <w:rStyle w:val="InternetLink"/>
            <w:color w:val="0000FF"/>
          </w:rPr>
          <w:t>статьи 11</w:t>
        </w:r>
      </w:hyperlink>
      <w:r>
        <w:rPr/>
        <w:t xml:space="preserve"> Закона Российской Федерации "О донорстве крови и ее компонентов", определяет форму и порядок предоставления ежемесячной денежной выплаты гражданам, имеющим нагрудный знак "Почетный донор России", и распространяется на граждан, награжденных нагрудным знаком "Почетный донор СССР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Форма предоставления ежегодной денеж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латы гражданам, награжденным нагрудным знаком</w:t>
      </w:r>
    </w:p>
    <w:p>
      <w:pPr>
        <w:pStyle w:val="Normal"/>
        <w:widowControl w:val="false"/>
        <w:autoSpaceDE w:val="false"/>
        <w:jc w:val="center"/>
        <w:rPr/>
      </w:pPr>
      <w:r>
        <w:rPr/>
        <w:t>"Почетный донор Росс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ая денежная выплата в размере 6 тыс. рублей (с последующей индексацией) предоставляется гражданам, награжденным нагрудным знаком "Почетный донор России" или нагрудным знаком "Почетный донор СССР", в денежной форме и выплачивается ежемесячно в размере одной двенадцатой установленной величины ежегодной денежной выплаты за каждый последующий месяц органом социальной защиты населения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вы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оставления ежегодной денежной выплаты гражданин, награжденный нагрудным знаком "Почетный донор России" или нагрудным знаком "Почетный донор СССР", подает заявление в органы социальной защиты населения по месту жительства и следующие документы (при представлении оригинала документа его копия заверяется уполномоченным органом в установленном порядке и оригинал возвращается заявителю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21.07.2011 N 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 или иной документ, удостоверяющий лич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21.07.2011 N 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достоверение о награждении нагрудным знаком "Почетный донор России" или удостоверение о награждении нагрудным знаком "Почетный донор СССР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21.07.2011 N 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олучателя ежегодной денежной выплаты формируется личное дело, которое хранится в органе социальной защиты населения по месту получения денежной выплаты. При смене получателем ежегодной денежной выплаты места жительства в пределах Брянской области личное дело пересылается в орган социальной защиты населения по новому месту жительства с отметкой о произведенных выпл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вка ежемесячной денежной выплаты производится отделениями связи и другими кредит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денежная выплата прекращается в случае смерти гражданина, а также признания его в установленном порядке умершим или безвестно отсутствующим с 1 числа месяца, следующего за месяцем, в котором наступила смерть получателя либо вступило в силу решение об объявлении его умершим или решение о признании его безвестно отсутству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сленные суммы ежемесячной денежной выплаты, не востребованные получателем своевременно, выплачиваются за прошлое время, но не более чем за три года, предшествующие обращению за их полу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денежная выплата, не полученная получателем своевременно по вине органов, осуществляющих указанную выплату, выплачивается за прошедшее время без ограничения каким-либо ср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й орган социальной защиты населения направляет гражданину в 5-дневный срок после принятия решения соответствующее уведомление с указанием даты и места получения ежемесячной денежной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социальной защиты населения области представляют установленную отчетность управлению социальной защиты населения Брянской области до 30 числа месяца, в котором производилась выпл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социальной защиты населения Брянской области ежемесячно направляет в финансовое управление Брянской области не позднее 10 числа месяца, следующего за отчетным периодом, отчет о расходах, связанных с предоставлением денежных выплат, и данные о количестве граждан, которым предоставлены денежные выплаты в соответствии с формой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управление Брянской области направляет в Министерство финансов Российской Федерации ежеквартально, не позднее 15 числа месяца, следующего за отчетным периодом, отчет о расходах, связанных с предоставлением денежной выплаты, и данные о количестве граждан, которым предоставлены денежны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социальной защиты населения Брянской области ежегодно, до 1 февраля, направляет в Министерство здравоохранения и социального развития Российской Федерации сведения о количестве граждан, награжденных нагрудным знаком "Почетный донор России" или нагрудным знаком "Почетный донор СССР", перерегистрированных по состоянию на 1 январ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целевым использованием денежной выплаты возлагается на финансовое управление Брянской области, управление социальной защиты населения и департамент здравоохранен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5A93C522406F41A4C8F5345161F0B6C453F0A1A90DB6A94F4E6032432FC95AAAF41F80616CFF700DF2711KFM" TargetMode="External"/><Relationship Id="rId3" Type="http://schemas.openxmlformats.org/officeDocument/2006/relationships/hyperlink" Target="consultantplus://offline/ref=E305A93C522406F41A4C915E537A4306644E61071A988E34C1F2B15C7434A9D5EAA9161BK9M" TargetMode="External"/><Relationship Id="rId4" Type="http://schemas.openxmlformats.org/officeDocument/2006/relationships/hyperlink" Target="consultantplus://offline/ref=E305A93C522406F41A4C915E537A43066C4D69041A97D33EC9ABBD5E7313KBM" TargetMode="External"/><Relationship Id="rId5" Type="http://schemas.openxmlformats.org/officeDocument/2006/relationships/hyperlink" Target="consultantplus://offline/ref=E305A93C522406F41A4C915E537A4306684E62031F988E34C1F2B15C17K4M" TargetMode="External"/><Relationship Id="rId6" Type="http://schemas.openxmlformats.org/officeDocument/2006/relationships/hyperlink" Target="consultantplus://offline/ref=E305A93C522406F41A4C8F5345161F0B6C453F0A1A90DB6A94F4E6032432FC95AAAF41F80616CFF700DE2711K5M" TargetMode="External"/><Relationship Id="rId7" Type="http://schemas.openxmlformats.org/officeDocument/2006/relationships/hyperlink" Target="consultantplus://offline/ref=E305A93C522406F41A4C915E537A4306644E61071A988E34C1F2B15C7434A9D5EAA9161BK9M" TargetMode="External"/><Relationship Id="rId8" Type="http://schemas.openxmlformats.org/officeDocument/2006/relationships/hyperlink" Target="consultantplus://offline/ref=E305A93C522406F41A4C8F5345161F0B6C453F0A1A90DB6A94F4E6032432FC95AAAF41F80616CFF700DE2711K5M" TargetMode="External"/><Relationship Id="rId9" Type="http://schemas.openxmlformats.org/officeDocument/2006/relationships/hyperlink" Target="consultantplus://offline/ref=E305A93C522406F41A4C8F5345161F0B6C453F0A1A90DB6A94F4E6032432FC95AAAF41F80616CFF700DE2711K3M" TargetMode="External"/><Relationship Id="rId10" Type="http://schemas.openxmlformats.org/officeDocument/2006/relationships/hyperlink" Target="consultantplus://offline/ref=E305A93C522406F41A4C8F5345161F0B6C453F0A1A90DB6A94F4E6032432FC95AAAF41F80616CFF700DE2711K0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0:00Z</dcterms:created>
  <dc:creator>Pre_Installed User</dc:creator>
  <dc:description/>
  <cp:keywords/>
  <dc:language>en-US</dc:language>
  <cp:lastModifiedBy>Pre_Installed User</cp:lastModifiedBy>
  <dcterms:modified xsi:type="dcterms:W3CDTF">2013-01-28T12:11:00Z</dcterms:modified>
  <cp:revision>1</cp:revision>
  <dc:subject/>
  <dc:title>АДМИНИСТРАЦИЯ БРЯНСКОЙ ОБЛАСТИ</dc:title>
</cp:coreProperties>
</file>