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Отделе Управления Минюста России по Центральному федеральному округу в Брянской области 31 июля 2007 г. N ru32000200700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мая 2007 г. N 30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ВОЗМЕЩ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ЫМ СЛУЖБАМ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ХОРОННОГО ДЕЛА РАСХОДОВ ПО ЗАХОРОНЕНИЮ УМЕРШ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, НЕ ПОДЛЕЖАЩИХ ОБЯЗАТЕЛЬ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МУ СТРАХОВАНИЮ НА СЛУЧАЙ ВРЕМ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ТРУДОСПОСОБНОСТИ И В СВЯЗИ С МАТЕРИНСТВОМ НА Д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МЕРТИ И НЕ ЯВЛЯЮЩИХСЯ ПЕНСИОНЕРАМИ, ГРАЖДА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ЧНОСТЬ КОТОРЫХ НЕ УСТАНОВЛЕН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И РОЖДЕНИИ МЕРТВОГО РЕБЕНКА ПО ИСТЕ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154 ДНЕЙ БЕРЕМЕН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2.2009 </w:t>
      </w:r>
      <w:hyperlink r:id="rId2">
        <w:r>
          <w:rPr>
            <w:rStyle w:val="InternetLink"/>
            <w:color w:val="0000FF"/>
          </w:rPr>
          <w:t>N 124</w:t>
        </w:r>
      </w:hyperlink>
      <w:r>
        <w:rPr/>
        <w:t xml:space="preserve">, от 05.07.2010 </w:t>
      </w:r>
      <w:hyperlink r:id="rId3">
        <w:r>
          <w:rPr>
            <w:rStyle w:val="InternetLink"/>
            <w:color w:val="0000FF"/>
          </w:rPr>
          <w:t>N 67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4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8-ФЗ "О погребении и похоронном деле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05.07.2010 </w:t>
      </w:r>
      <w:hyperlink r:id="rId6">
        <w:r>
          <w:rPr>
            <w:rStyle w:val="InternetLink"/>
            <w:color w:val="0000FF"/>
          </w:rPr>
          <w:t>N 679</w:t>
        </w:r>
      </w:hyperlink>
      <w:r>
        <w:rPr/>
        <w:t xml:space="preserve">, от 09.10.2012 </w:t>
      </w:r>
      <w:hyperlink r:id="rId7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правлению социальной защиты населения Брянской области осуществлять контроль за целевым использованием средств, предоставляемых на реализацию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2 января 1996 года N 8-ФЗ "О погребении и похоронном д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области Старченко Т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мая 2007 г. N 30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специализированным службам по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хоронного дела расходов по захоронению умерших гражда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 подлежащих обязательному социальному страхованию на случа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ременной нетрудоспособности и в связи с материнством на д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мерти и не являющихся пенсионерами, граждан, лич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не установлена, а также при рождении мертвого ребе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истечении 154 дней беремен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2.2009 </w:t>
      </w:r>
      <w:hyperlink r:id="rId9">
        <w:r>
          <w:rPr>
            <w:rStyle w:val="InternetLink"/>
            <w:color w:val="0000FF"/>
          </w:rPr>
          <w:t>N 124</w:t>
        </w:r>
      </w:hyperlink>
      <w:r>
        <w:rPr/>
        <w:t xml:space="preserve">, от 05.07.2010 </w:t>
      </w:r>
      <w:hyperlink r:id="rId10">
        <w:r>
          <w:rPr>
            <w:rStyle w:val="InternetLink"/>
            <w:color w:val="0000FF"/>
          </w:rPr>
          <w:t>N 67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10.2012 </w:t>
      </w:r>
      <w:hyperlink r:id="rId11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1. Настоящий Порядок определяет условия осуществления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 (далее - умершие граждан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05.07.2010 </w:t>
      </w:r>
      <w:hyperlink r:id="rId12">
        <w:r>
          <w:rPr>
            <w:rStyle w:val="InternetLink"/>
            <w:color w:val="0000FF"/>
          </w:rPr>
          <w:t>N 679</w:t>
        </w:r>
      </w:hyperlink>
      <w:r>
        <w:rPr/>
        <w:t xml:space="preserve">, от 09.10.2012 </w:t>
      </w:r>
      <w:hyperlink r:id="rId13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озмещение расходов по захоронению умерших граждан осуществляется в пределах стоимости услуг по погребению, определенной органом местного самоуправления по согласованию с органом государственной власти субъекта Российской Федерации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8-ФЗ "О погребении и похоронном деле", но не более 4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16.02.2009 </w:t>
      </w:r>
      <w:hyperlink r:id="rId15">
        <w:r>
          <w:rPr>
            <w:rStyle w:val="InternetLink"/>
            <w:color w:val="0000FF"/>
          </w:rPr>
          <w:t>N 124</w:t>
        </w:r>
      </w:hyperlink>
      <w:r>
        <w:rPr/>
        <w:t xml:space="preserve">, от 09.10.2012 </w:t>
      </w:r>
      <w:hyperlink r:id="rId16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озмещение специализированным службам расходов по погребению в случаях, указанных в </w:t>
      </w:r>
      <w:hyperlink w:anchor="Par5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существляется государственными учреждениями - отделами социальной защиты населения городов (районов) области на основе заключенных ими договоров со специализированными службами по вопросам похоронного 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6.02.2009 N 1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ециализированные службы по вопросам похоронного дела, осуществившие погребение умершего гражданина, подают в государственные учреждения - отделы социальной защиты населения городов (районов) области справку о смерти и счет, подтверждающий произведенные расходы на оказание услуг по захоронению умерших граждан согласно перечню услуг по погреб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16.02.2009 </w:t>
      </w:r>
      <w:hyperlink r:id="rId18">
        <w:r>
          <w:rPr>
            <w:rStyle w:val="InternetLink"/>
            <w:color w:val="0000FF"/>
          </w:rPr>
          <w:t>N 124</w:t>
        </w:r>
      </w:hyperlink>
      <w:r>
        <w:rPr/>
        <w:t xml:space="preserve">, от 09.10.2012 </w:t>
      </w:r>
      <w:hyperlink r:id="rId19">
        <w:r>
          <w:rPr>
            <w:rStyle w:val="InternetLink"/>
            <w:color w:val="0000FF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мещение расходов на оказание услуг по захоронению умерших граждан, а также при рождении мертвого ребенка по истечении 154 дней беременности производится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09.10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инансовое управление Брянской области перечисляет денежные средства на счет управления социальной защиты населения Брянской области согласно доведенным лим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сударственные учреждения - отделы социальной защиты населения городов (районов) области в течение 10 дней со дня подачи соответствующих документов специализированными службами по вопросам похоронного дела зачисляют денежные средства на их банковски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16.02.2009 N 1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E47675F89049B7B256E36156B795D2DA724C72AD0CDFD7606701FED978270A0E4Dn2n3M" TargetMode="External"/><Relationship Id="rId3" Type="http://schemas.openxmlformats.org/officeDocument/2006/relationships/hyperlink" Target="consultantplus://offline/ref=8D4EA611BC7BB7BE537BE47675F89049B7B256E3615BB696D2DA724C72AD0CDFD7606701FED978270A0E4Dn2n3M" TargetMode="External"/><Relationship Id="rId4" Type="http://schemas.openxmlformats.org/officeDocument/2006/relationships/hyperlink" Target="consultantplus://offline/ref=8D4EA611BC7BB7BE537BE47675F89049B7B256E36255B496DDDA724C72AD0CDFD7606701FED978270A0E4Dn2n3M" TargetMode="External"/><Relationship Id="rId5" Type="http://schemas.openxmlformats.org/officeDocument/2006/relationships/hyperlink" Target="consultantplus://offline/ref=8D4EA611BC7BB7BE537BFA7B6394CC44B7BA0BED6957B9C28885291125A40688902F3E43BAD47922n0nCM" TargetMode="External"/><Relationship Id="rId6" Type="http://schemas.openxmlformats.org/officeDocument/2006/relationships/hyperlink" Target="consultantplus://offline/ref=8D4EA611BC7BB7BE537BE47675F89049B7B256E3615BB696D2DA724C72AD0CDFD7606701FED978270A0E4Dn2n0M" TargetMode="External"/><Relationship Id="rId7" Type="http://schemas.openxmlformats.org/officeDocument/2006/relationships/hyperlink" Target="consultantplus://offline/ref=8D4EA611BC7BB7BE537BE47675F89049B7B256E36255B496DDDA724C72AD0CDFD7606701FED978270A0E4Dn2n0M" TargetMode="External"/><Relationship Id="rId8" Type="http://schemas.openxmlformats.org/officeDocument/2006/relationships/hyperlink" Target="consultantplus://offline/ref=8D4EA611BC7BB7BE537BFA7B6394CC44B7BA0BED6957B9C28885291125A40688902F3E43BAD47B24n0nEM" TargetMode="External"/><Relationship Id="rId9" Type="http://schemas.openxmlformats.org/officeDocument/2006/relationships/hyperlink" Target="consultantplus://offline/ref=8D4EA611BC7BB7BE537BE47675F89049B7B256E36156B795D2DA724C72AD0CDFD7606701FED978270A0E4Dn2n3M" TargetMode="External"/><Relationship Id="rId10" Type="http://schemas.openxmlformats.org/officeDocument/2006/relationships/hyperlink" Target="consultantplus://offline/ref=8D4EA611BC7BB7BE537BE47675F89049B7B256E3615BB696D2DA724C72AD0CDFD7606701FED978270A0E4Dn2n0M" TargetMode="External"/><Relationship Id="rId11" Type="http://schemas.openxmlformats.org/officeDocument/2006/relationships/hyperlink" Target="consultantplus://offline/ref=8D4EA611BC7BB7BE537BE47675F89049B7B256E36255B496DDDA724C72AD0CDFD7606701FED978270A0E4Dn2n0M" TargetMode="External"/><Relationship Id="rId12" Type="http://schemas.openxmlformats.org/officeDocument/2006/relationships/hyperlink" Target="consultantplus://offline/ref=8D4EA611BC7BB7BE537BE47675F89049B7B256E3615BB696D2DA724C72AD0CDFD7606701FED978270A0E4Dn2n0M" TargetMode="External"/><Relationship Id="rId13" Type="http://schemas.openxmlformats.org/officeDocument/2006/relationships/hyperlink" Target="consultantplus://offline/ref=8D4EA611BC7BB7BE537BE47675F89049B7B256E36255B496DDDA724C72AD0CDFD7606701FED978270A0E4Dn2n0M" TargetMode="External"/><Relationship Id="rId14" Type="http://schemas.openxmlformats.org/officeDocument/2006/relationships/hyperlink" Target="consultantplus://offline/ref=8D4EA611BC7BB7BE537BFA7B6394CC44B7BA0BED6957B9C28885291125A40688902F3E43BAD47922n0nCM" TargetMode="External"/><Relationship Id="rId15" Type="http://schemas.openxmlformats.org/officeDocument/2006/relationships/hyperlink" Target="consultantplus://offline/ref=8D4EA611BC7BB7BE537BE47675F89049B7B256E36156B795D2DA724C72AD0CDFD7606701FED978270A0E4Dn2n0M" TargetMode="External"/><Relationship Id="rId16" Type="http://schemas.openxmlformats.org/officeDocument/2006/relationships/hyperlink" Target="consultantplus://offline/ref=8D4EA611BC7BB7BE537BE47675F89049B7B256E36255B496DDDA724C72AD0CDFD7606701FED978270A0E4Dn2n1M" TargetMode="External"/><Relationship Id="rId17" Type="http://schemas.openxmlformats.org/officeDocument/2006/relationships/hyperlink" Target="consultantplus://offline/ref=8D4EA611BC7BB7BE537BE47675F89049B7B256E36156B795D2DA724C72AD0CDFD7606701FED978270A0E4Dn2n1M" TargetMode="External"/><Relationship Id="rId18" Type="http://schemas.openxmlformats.org/officeDocument/2006/relationships/hyperlink" Target="consultantplus://offline/ref=8D4EA611BC7BB7BE537BE47675F89049B7B256E36156B795D2DA724C72AD0CDFD7606701FED978270A0E4Dn2nEM" TargetMode="External"/><Relationship Id="rId19" Type="http://schemas.openxmlformats.org/officeDocument/2006/relationships/hyperlink" Target="consultantplus://offline/ref=8D4EA611BC7BB7BE537BE47675F89049B7B256E36255B496DDDA724C72AD0CDFD7606701FED978270A0E4Dn2n1M" TargetMode="External"/><Relationship Id="rId20" Type="http://schemas.openxmlformats.org/officeDocument/2006/relationships/hyperlink" Target="consultantplus://offline/ref=8D4EA611BC7BB7BE537BE47675F89049B7B256E36255B496DDDA724C72AD0CDFD7606701FED978270A0E4Dn2n0M" TargetMode="External"/><Relationship Id="rId21" Type="http://schemas.openxmlformats.org/officeDocument/2006/relationships/hyperlink" Target="consultantplus://offline/ref=8D4EA611BC7BB7BE537BE47675F89049B7B256E36156B795D2DA724C72AD0CDFD7606701FED978270A0E4Cn2n6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9:00Z</dcterms:created>
  <dc:creator>Pre_Installed User</dc:creator>
  <dc:description/>
  <cp:keywords/>
  <dc:language>en-US</dc:language>
  <cp:lastModifiedBy>Pre_Installed User</cp:lastModifiedBy>
  <dcterms:modified xsi:type="dcterms:W3CDTF">2013-01-28T12:40:00Z</dcterms:modified>
  <cp:revision>1</cp:revision>
  <dc:subject/>
  <dc:title>Зарегистрировано в Отделе Управления Минюста России по Центральному федеральному округу в Брянской области 31 июля 2007 г</dc:title>
</cp:coreProperties>
</file>