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firstLine="709"/>
        <w:jc w:val="both"/>
        <w:rPr>
          <w:sz w:val="28"/>
        </w:rPr>
      </w:pPr>
      <w:r>
        <w:rPr>
          <w:sz w:val="28"/>
        </w:rPr>
        <w:t>г. Брянск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right="5243" w:hanging="0"/>
        <w:jc w:val="both"/>
        <w:rPr>
          <w:sz w:val="28"/>
        </w:rPr>
      </w:pPr>
      <w:r>
        <w:rPr>
          <w:sz w:val="28"/>
        </w:rPr>
        <w:t xml:space="preserve">О внесении изменений в  Положение об оплате труда работников государственных казенных учреждений социальной защиты населения и социального обслуживания населения Бря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соответствии с Постановлением Правительства Брянской области от </w:t>
        <w:softHyphen/>
        <w:softHyphen/>
        <w:softHyphen/>
        <w:t xml:space="preserve">19 сентября 2022 года № </w:t>
        <w:softHyphen/>
        <w:softHyphen/>
        <w:softHyphen/>
        <w:softHyphen/>
        <w:softHyphen/>
        <w:softHyphen/>
        <w:softHyphen/>
        <w:softHyphen/>
        <w:t>386– п «Об индексации заработной платы работников государственных учреждений Брянской области с 1 октября 2022 года» Правительство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государственных казенных учреждений социальной защиты населения и социального обслуживания населения Брянской области, утвержденное Постановлением Правительства Брянской области от 17 июля 2017 года № 320 - п «Об утверждении Положения об оплате труда работников государственных казенных учреждений социальной защиты населения и социального обслуживания населения Брянской области» (с учетом изменений, внесенных постановлениями Правительства Брянской области от 23 октября 2017 года №523-п, от 19 февраля 2018 года №61-п),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деле 3 «Размеры окладов (должностных окладов) по должностям (профессиям) работников учреждений социальной защиты населения (ОСЗН) и социального обслуживания населения (КЦСА БОМЖ)»: </w:t>
      </w:r>
    </w:p>
    <w:p>
      <w:pPr>
        <w:pStyle w:val="Heading1"/>
        <w:numPr>
          <w:ilvl w:val="2"/>
          <w:numId w:val="2"/>
        </w:numPr>
        <w:ind w:left="0" w:firstLine="720"/>
        <w:jc w:val="both"/>
        <w:rPr/>
      </w:pPr>
      <w:r>
        <w:rPr>
          <w:szCs w:val="28"/>
        </w:rPr>
        <w:t>В пункте 3.1.таблицу изложить в</w:t>
      </w:r>
      <w:r>
        <w:rPr/>
        <w:t xml:space="preserve"> редакции:    </w:t>
      </w:r>
    </w:p>
    <w:tbl>
      <w:tblPr>
        <w:tblW w:w="948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394"/>
        <w:gridCol w:w="48"/>
        <w:gridCol w:w="2220"/>
        <w:gridCol w:w="43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, санитарка (мойщица), младшая медицинская сестра по уходу за больными, сестра-хозяйк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, инструктор по трудовой терапии, инструктор по лечебной физкультуре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7</w:t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лаборант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медицинская сестра палатная (постовая), медицинская сестра патронажная, медицинская сестра приемного отделения (приемного покоя), медицинская сестра по массажу, медицинская сестра по физиотерапии, фармацевт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, фельдшер, медицинская сестра процедурной, медицинская сестра перевязоч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4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Врачи и провизоры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– специалисты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2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Руководители </w:t>
              <w:br/>
              <w:t>структурных подразделений учреждений с высшим медицинским и фармацевтическим образованием (врач - специалист, провизор)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пункте 3.2. таблицу изложить в  редакции:   </w:t>
      </w:r>
    </w:p>
    <w:tbl>
      <w:tblPr>
        <w:tblW w:w="948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394"/>
        <w:gridCol w:w="48"/>
        <w:gridCol w:w="2220"/>
        <w:gridCol w:w="43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Должности специалистов  второго уровня, осуществляющих предоставление социальных услуг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специалистов  третьего уровня в учреждениях, осуществляющих предоставление  социальных услуг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, инструктор – методист по лечебной физкультуре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психолог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Должности руководителей в учреждениях, осуществляющих предоставление социальных услуг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(отделом)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пункте 3.3. таблицу изложить в редакции:    </w:t>
      </w:r>
    </w:p>
    <w:tbl>
      <w:tblPr>
        <w:tblW w:w="948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394"/>
        <w:gridCol w:w="48"/>
        <w:gridCol w:w="2220"/>
        <w:gridCol w:w="43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оператор по диспетчерскому обслуживанию лифтов,  секретарь, комендант, агент по снабжению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инспектор по кадрам, лаборант, техник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5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I категории</w:t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изводством (шеф – повар), начальник хозяйственного отдела 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 категория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 категории</w:t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должности служащих третьего уровня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инженер, инженер по ремонту, инженер – программист (программист), инженер по ремонту, специалист по кадрам, психолог, экономист, юрисконсульт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: 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 инженер – 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(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), инженер по ремонт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психолог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9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: </w:t>
            </w:r>
          </w:p>
          <w:p>
            <w:pPr>
              <w:pStyle w:val="Style2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– 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), инженер по ремон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психолог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: </w:t>
            </w:r>
          </w:p>
          <w:p>
            <w:pPr>
              <w:pStyle w:val="Style2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инженер, ведущий инженер – программист (ведущий программист), ведущий инженер по ремонту, ведущий психолог, ведущий экономист, ведущий юрисконсульт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sz w:val="28"/>
          <w:szCs w:val="28"/>
        </w:rPr>
        <w:t>В пункте 3.4. таблицу изложить в</w:t>
      </w:r>
      <w:r>
        <w:rPr/>
        <w:t xml:space="preserve"> редакции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выполняемых работ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8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46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5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63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2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5. таблицу изложить в редакции: </w:t>
      </w:r>
    </w:p>
    <w:p>
      <w:pPr>
        <w:pStyle w:val="Normal"/>
        <w:autoSpaceDE w:val="false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6"/>
        <w:gridCol w:w="2346"/>
      </w:tblGrid>
      <w:tr>
        <w:trPr>
          <w:trHeight w:val="1050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50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палатная, санитарка – ваннщица, санитарка – буфетчица, санитарка – уборщица, санитарка сопровождающа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1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9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социальной защиты населения 2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едицинским кабинетом 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2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социальной защиты населения 1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5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й защиты на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7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7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й защиты на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е 4.2 раздела 4 «Размеры должностных окладов руководителей по группам учреждений» таблицу «Размеры должностных окладов руководителей по группам учреждени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6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 в зависимости от масштаба управления, особенностей деятельности и знач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1</w:t>
            </w:r>
          </w:p>
        </w:tc>
      </w:tr>
    </w:tbl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Правительства Брянской области в сети Интернет и на официальном интернет – портале правовой информаци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убернатора Брянской области Агафонову И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   А.В. Богом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 xml:space="preserve">Ю.В. Фил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обяза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 области</w:t>
        <w:tab/>
        <w:tab/>
        <w:tab/>
        <w:tab/>
        <w:tab/>
        <w:tab/>
        <w:t xml:space="preserve"> 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  <w:t xml:space="preserve">Н.В. Митр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ченкова Ю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-31-76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3:00Z</dcterms:created>
  <dc:creator>Admin</dc:creator>
  <dc:description/>
  <cp:keywords/>
  <dc:language>en-US</dc:language>
  <cp:lastModifiedBy>Гладченкова Юлия Сергеевна</cp:lastModifiedBy>
  <cp:lastPrinted>2022-09-07T16:24:00Z</cp:lastPrinted>
  <dcterms:modified xsi:type="dcterms:W3CDTF">2022-09-21T14:29:00Z</dcterms:modified>
  <cp:revision>4</cp:revision>
  <dc:subject/>
  <dc:title>Проект</dc:title>
</cp:coreProperties>
</file>