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Heading1"/>
        <w:ind w:right="-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ind w:right="-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ИТЕЛЬСТВО БРЯНСКОЙ ОБЛАСТИ</w:t>
      </w:r>
    </w:p>
    <w:p>
      <w:pPr>
        <w:pStyle w:val="Heading"/>
        <w:ind w:right="-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right="-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т</w:t>
        <w:tab/>
        <w:tab/>
        <w:t xml:space="preserve">             №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. Брянск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77" w:hanging="0"/>
        <w:jc w:val="both"/>
        <w:rPr>
          <w:sz w:val="20"/>
          <w:szCs w:val="20"/>
        </w:rPr>
      </w:pPr>
      <w:r>
        <w:rPr>
          <w:sz w:val="28"/>
          <w:szCs w:val="28"/>
        </w:rPr>
        <w:t>О внесении изменений в постановление Правительства Брянской области                           от  20  мая 2013 года  № 122-п «</w:t>
      </w:r>
      <w:r>
        <w:rPr>
          <w:color w:val="000000"/>
          <w:sz w:val="28"/>
          <w:szCs w:val="28"/>
        </w:rPr>
        <w:t>Об утверждении Порядка предоставления и расходования субвенций бюджетам муниципальных районов и городских округов для осуществления отдельных государственных полномочий Брянской области в области охраны труда                               и уведомительной регистрации территориальных соглашений и коллективных договоров»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 законами Брянской области от 3 ноября 1997 года № 28-З «О законах Брянской области и иных нормативных правовых актах Брянской области», от 9 марта 2005 года № 3-З «О наделении муниципальных образований статусом городского округа, муниципального округа, муниципального района, городского поселения, сельского поселения и установлении границ муниципальных образований в Брянской области», указом Губернатора Брянской области от 16 февраля 2023 года № 14                     «О реорганизации департамента семьи, социальной и демографической политики Брянской области», в связи с кадровыми изменениями Правительство Брянской области, </w:t>
      </w:r>
    </w:p>
    <w:p>
      <w:pPr>
        <w:pStyle w:val="Heading2"/>
        <w:shd w:fill="FFFFFF" w:val="clear"/>
        <w:spacing w:before="0" w:after="24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444444"/>
        </w:rPr>
      </w:pPr>
      <w:r>
        <w:rPr>
          <w:rFonts w:cs="Times New Roman" w:ascii="Times New Roman" w:hAnsi="Times New Roman"/>
          <w:b w:val="false"/>
          <w:i w:val="false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444444"/>
          <w:sz w:val="20"/>
          <w:szCs w:val="20"/>
        </w:rPr>
      </w:pPr>
      <w:r>
        <w:rPr>
          <w:rFonts w:cs="Times New Roman"/>
          <w:b/>
          <w:i/>
          <w:color w:val="444444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Брянской области                    от  20  мая 2013 года  № 122-п «</w:t>
      </w:r>
      <w:r>
        <w:rPr>
          <w:color w:val="000000"/>
          <w:sz w:val="28"/>
          <w:szCs w:val="28"/>
        </w:rPr>
        <w:t xml:space="preserve">Об утверждении Порядка                        предоставления и расходования субвенций бюджетам муниципальных районов и городских округов для осуществления отдельных государственных полномочий Брянской области в области охраны труда и уведомительной регистрации территориальных соглашений и коллективных договоров»                 (в редакции постановлений Правительства </w:t>
      </w:r>
      <w:r>
        <w:rPr>
          <w:sz w:val="28"/>
          <w:szCs w:val="28"/>
        </w:rPr>
        <w:t xml:space="preserve"> Брянской области от 3 февраля 2014 года № 23-п, от 22 апреля 2014 года № 166-п, от 25 декабря 2015 года                 № 699-п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после слов «муниципальных районов» дополнить словами «, муниципальных округ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реамбуле слова «от 13 августа 2007 года № 126-З                         «О межбюджетных отношениях в Брянской области»» заменить словами</w:t>
      </w:r>
      <w:r>
        <w:rPr>
          <w:sz w:val="22"/>
          <w:szCs w:val="22"/>
        </w:rPr>
        <w:t xml:space="preserve">                     «</w:t>
      </w:r>
      <w:r>
        <w:rPr>
          <w:sz w:val="28"/>
          <w:szCs w:val="28"/>
        </w:rPr>
        <w:t>от 2 ноября 2016 года № 89-З «О межбюджетных отношениях в Брянской области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 после слов «муниципальных районов» дополнить словами «, муниципальных округ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ункт 4 изложить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 Контроль за исполнением постановления возложить на заместителя Губернатора Брянской области Агафонову И.В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</w:t>
      </w:r>
      <w:r>
        <w:rPr>
          <w:color w:val="000000"/>
          <w:sz w:val="28"/>
          <w:szCs w:val="28"/>
        </w:rPr>
        <w:t>Порядок предоставления и расходования субвенций бюджетам муниципальных районов и городских округов для осуществления отдельных государственных полномочий Брянской области в области охраны труда и уведомительной регистрации территориальных соглашений и коллективных договоров</w:t>
      </w:r>
      <w:r>
        <w:rPr>
          <w:sz w:val="28"/>
          <w:szCs w:val="28"/>
        </w:rPr>
        <w:t>, утвержденный вышеназванным постановлением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наименовании Порядка после слов «муниципальных районов» дополнить словами «, муниципальных округ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пунктах 1,4,6,7  после слов «муниципальных районов» дополнить словами «, муниципальных округ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пункте 2 слова «управление государственной службы по труду и занятости населения Брянской области» заменить словами «департамент социальной политики и занятости населения Брян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Пункт 9 изложить в редакц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 Ответственность за нецелевое и неэффективное использование субвенции, несоблюдение настоящего Порядка и достоверность представляемых в департамент социальной политики и занятости населения Брянской области сведений и отчетных данных об использовании субвенций, выделенных бюджетам муниципальных районов, муниципальных округов и  городских округов для осуществления отдельных государственных полномочий Брянской области в области охраны труда и уведомительной регистрации территориальных соглашений и коллективных договоров возлагается на органы местного самоуправления.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ополнить пунктом 10 следующего содержани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0. Контроль за целевым использованием средств субвенции осуществляет главный распорядитель средств областного бюджета, указанный в </w:t>
      </w:r>
      <w:hyperlink w:anchor="P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настоящего Порядк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наименовании приложения 1 к Порядку после слов «муниципальных районов» дополнить словами «, муниципальных округ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наименовании приложения 2 к Порядку после слов «муниципальных районов» дополнить словами «, муниципальных округ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 Приложения 2 в наименовании Отчета  к Порядку после слов «муниципальных районов» дополнить словами «, муниципальных округ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Контроль за исполнением постановления возложить на заместителя Губернатора Брянской области Агафонову И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Губернатор                              </w:t>
        <w:tab/>
        <w:tab/>
        <w:tab/>
        <w:tab/>
        <w:tab/>
        <w:tab/>
        <w:t xml:space="preserve">       А.В. Богом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уберн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янской области</w:t>
        <w:tab/>
        <w:tab/>
        <w:tab/>
        <w:tab/>
        <w:tab/>
        <w:tab/>
        <w:tab/>
        <w:t>Ю.В. Фили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соц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и и занятости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янской области</w:t>
        <w:tab/>
        <w:tab/>
        <w:tab/>
        <w:tab/>
        <w:tab/>
        <w:tab/>
        <w:tab/>
        <w:t>Е.А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делопроизводства</w:t>
        <w:tab/>
        <w:tab/>
        <w:tab/>
        <w:tab/>
        <w:t>Н.В. Митро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сп. Мишина Т.В.</w:t>
      </w:r>
    </w:p>
    <w:p>
      <w:pPr>
        <w:pStyle w:val="Normal"/>
        <w:jc w:val="both"/>
        <w:rPr/>
      </w:pPr>
      <w:r>
        <w:rPr/>
        <w:t>тел. 8 (4832) 30-31-73</w:t>
      </w:r>
    </w:p>
    <w:sectPr>
      <w:headerReference w:type="defaul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6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38:00Z</dcterms:created>
  <dc:creator>eszuh</dc:creator>
  <dc:description/>
  <cp:keywords/>
  <dc:language>en-US</dc:language>
  <cp:lastModifiedBy>mishina</cp:lastModifiedBy>
  <cp:lastPrinted>2023-07-10T15:56:00Z</cp:lastPrinted>
  <dcterms:modified xsi:type="dcterms:W3CDTF">2023-07-10T12:56:00Z</dcterms:modified>
  <cp:revision>4</cp:revision>
  <dc:subject/>
  <dc:title>ПРОЕКТ</dc:title>
</cp:coreProperties>
</file>