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АВИТЕЛЬСТВО БРЯ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Брянск</w:t>
      </w:r>
    </w:p>
    <w:p>
      <w:pPr>
        <w:pStyle w:val="Normal"/>
        <w:ind w:right="4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8" w:hanging="0"/>
        <w:jc w:val="both"/>
        <w:rPr>
          <w:sz w:val="28"/>
          <w:szCs w:val="28"/>
        </w:rPr>
      </w:pPr>
      <w:r>
        <w:rPr>
          <w:sz w:val="28"/>
          <w:szCs w:val="28"/>
        </w:rPr>
        <w:t>О   внесении  изменений в постановление  Правительства Брянской области                                          от 7 октября 2013 года № 564-п                                      «О бесплатной юридической помощи  на  территории Брянской области»</w:t>
      </w:r>
    </w:p>
    <w:p>
      <w:pPr>
        <w:pStyle w:val="Normal"/>
        <w:ind w:right="4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8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 соответствии с Федеральным законом от 21 ноября 2011 года № 324-ФЗ «О бесплатной юридической помощи в Российской Федерации», статьей 78.1  </w:t>
      </w:r>
      <w:hyperlink r:id="rId2">
        <w:r>
          <w:rPr>
            <w:rStyle w:val="InternetLink"/>
            <w:sz w:val="28"/>
            <w:szCs w:val="28"/>
          </w:rPr>
          <w:t>Бюджетного кодекса Российской Федерации</w:t>
        </w:r>
      </w:hyperlink>
      <w:r>
        <w:rPr>
          <w:sz w:val="28"/>
          <w:szCs w:val="28"/>
        </w:rPr>
        <w:t xml:space="preserve">, постановлением Правительства Российской Федерации от 18 сентября 2020 года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–производителям товаров, работ, услуг, и о признании утратившими силу некоторых актов Правительства Российской Федерации  и отдельных положений некоторых актов Правительства Российской Федерации», Законом Брянской области от 5 июля 2012 года № 43-З                         «О государственной системе бесплатной юридической помощи на территории Брянской области»  Правительство Брянской области </w:t>
      </w:r>
    </w:p>
    <w:p>
      <w:pPr>
        <w:pStyle w:val="Normal"/>
        <w:autoSpaceDE w:val="false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38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38"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 постановление Правительства Брянской области от 7 октября 2013 года № 564-п «О бесплатной юридической помощи  на  территории Брянской области» (в редакции постановлений Правительства Брянской области от 20 марта 2018 № 120-п, 20 января 2020 года №13-п) (далее-Постановление) следующее изменение:</w:t>
      </w:r>
    </w:p>
    <w:p>
      <w:pPr>
        <w:pStyle w:val="Normal"/>
        <w:ind w:right="38"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Пункт 5 изложить в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 Контроль за исполнением настоящего Постановления возложить на заместителя Губернатора Брянской области Агафонову И.В.».</w:t>
      </w:r>
    </w:p>
    <w:p>
      <w:pPr>
        <w:pStyle w:val="Normal"/>
        <w:ind w:right="-1"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нести изменения в Порядок предоставления субсидий некоммерческим организациям, не являющимся государственными (муниципальными) учреждениями, на оплату труда адвокатов, оказывающих гражданам Российской Федерации бесплатную юридическую помощь, и компенсации их расходов на оказание бесплатной юридической помощи, утвержденный   вышеназванным постановлением, изложив его в прилагаемо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0442623/entry/10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дак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3.Опубликовать постановление на официальном интернет-портале правовой информации (pravo.gov.ru)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4.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Контроль за исполнением настоящего Постановления возложить на заместителя  Губернатора Брянской области Агафонову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янской области                                                                                А.В. Богом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уберна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                                                                             </w:t>
      </w:r>
      <w:r>
        <w:rPr>
          <w:sz w:val="28"/>
          <w:szCs w:val="28"/>
          <w:shd w:fill="FFFFFF" w:val="clear"/>
        </w:rPr>
        <w:t>Ю.В.</w:t>
      </w:r>
      <w:r>
        <w:rPr>
          <w:rFonts w:cs="Arial" w:ascii="Arial" w:hAnsi="Arial"/>
          <w:sz w:val="26"/>
          <w:szCs w:val="26"/>
          <w:shd w:fill="FFFFFF" w:val="clear"/>
        </w:rPr>
        <w:t xml:space="preserve"> </w:t>
      </w:r>
      <w:hyperlink r:id="rId3">
        <w:r>
          <w:rPr>
            <w:rStyle w:val="InternetLink"/>
            <w:bCs/>
            <w:sz w:val="28"/>
            <w:szCs w:val="28"/>
            <w:shd w:fill="FFFFFF" w:val="clear"/>
          </w:rPr>
          <w:t>Филипенко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и, социальной и демограф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ки Брянской области                                                                   Е.А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ст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Губернатора Брянской области                                                      Н.В. Митрошина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сп.Логвенок М.В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30-32-73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6.12.2022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16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ind w:firstLine="5160"/>
        <w:jc w:val="right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ind w:firstLine="5160"/>
        <w:jc w:val="right"/>
        <w:rPr>
          <w:sz w:val="28"/>
          <w:szCs w:val="28"/>
        </w:rPr>
      </w:pPr>
      <w:r>
        <w:rPr>
          <w:sz w:val="28"/>
          <w:szCs w:val="28"/>
        </w:rPr>
        <w:t>от                           №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редоставления субсидий Адвокатской палате Брянской области на финансовое обеспечение затрат на оплату труда адвокатов, оказывающих гражданам Российской Федерации бесплатную юридическую помощь, и компенсацию их расходов на оказание бесплатной юридической помощ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.Общие положения о предоставлении субсидии</w:t>
      </w:r>
    </w:p>
    <w:p>
      <w:pPr>
        <w:pStyle w:val="Normal"/>
        <w:pBdr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pBdr/>
        <w:ind w:firstLine="567"/>
        <w:jc w:val="both"/>
        <w:rPr/>
      </w:pPr>
      <w:r>
        <w:rPr>
          <w:sz w:val="28"/>
          <w:szCs w:val="28"/>
        </w:rPr>
        <w:t>1.1. Настоящий Порядок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едоставления субсидий </w:t>
      </w:r>
      <w:r>
        <w:rPr>
          <w:sz w:val="28"/>
          <w:szCs w:val="28"/>
          <w:shd w:fill="FFFFFF" w:val="clear"/>
        </w:rPr>
        <w:t>разработан в целях реализаци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docs.cntd.ru/document/902312543" \l "64U0IK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Федерального закона от 21 ноября 2011 года № 324-ФЗ                           «О бесплатной юридической помощи в Российской Федерации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docs.cntd.ru/document/537938653" \l "64U0IK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 xml:space="preserve">Закона Брянской области 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rStyle w:val="InternetLink"/>
          <w:sz w:val="28"/>
          <w:szCs w:val="28"/>
        </w:rPr>
        <w:t>от 5 июля 2012 года №43-З   «О государственной системе бесплатной юридической помощи на территории Брянской области»</w:t>
      </w:r>
      <w:r>
        <w:rPr>
          <w:rStyle w:val="InternetLink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 в соответствии с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docs.cntd.ru/document/901714433" \l "BP60OU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атьей 78.1 Бюджетного кодекса Российской Федерации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 законом Брянской области об областном бюджете</w:t>
      </w:r>
      <w:r>
        <w:rPr>
          <w:rFonts w:eastAsia="Calibri"/>
          <w:sz w:val="28"/>
          <w:szCs w:val="28"/>
          <w:lang w:eastAsia="en-US"/>
        </w:rPr>
        <w:t xml:space="preserve"> на соответствующий</w:t>
      </w:r>
      <w:r>
        <w:rPr>
          <w:sz w:val="28"/>
          <w:szCs w:val="28"/>
          <w:shd w:fill="FFFFFF" w:val="clear"/>
        </w:rPr>
        <w:t xml:space="preserve"> финансовый год и на плановый период</w:t>
      </w:r>
      <w:r>
        <w:rPr>
          <w:rFonts w:eastAsia="Calibri"/>
          <w:sz w:val="28"/>
          <w:szCs w:val="28"/>
          <w:lang w:eastAsia="en-US"/>
        </w:rPr>
        <w:t xml:space="preserve"> определяет </w:t>
      </w:r>
      <w:r>
        <w:rPr>
          <w:sz w:val="28"/>
          <w:szCs w:val="28"/>
        </w:rPr>
        <w:t>цели, условия и порядок предоставления субсидий из областного бюджета Адвокатской палате Брянской области (далее – Адвокатская палата) на финансовое обеспечение затрат на оплату труда адвокатов, оказывающих гражданам</w:t>
      </w:r>
      <w:r>
        <w:rPr>
          <w:rFonts w:eastAsia="Calibri"/>
          <w:sz w:val="28"/>
          <w:szCs w:val="28"/>
          <w:lang w:eastAsia="en-US"/>
        </w:rPr>
        <w:t xml:space="preserve"> Российской Федерации</w:t>
      </w:r>
      <w:r>
        <w:rPr>
          <w:sz w:val="28"/>
          <w:szCs w:val="28"/>
        </w:rPr>
        <w:t xml:space="preserve"> бесплатную юридическую помощь,  и компенсацию их расходов за проезд на общественном транспорте (кроме такси) на территории Брянской области (далее - Порядок, субсидия), а также требования к отчетности, требования к осуществлению контроля за соблюдением условий, целей и порядка предоставления субсидий и ответственность за их нарушение.</w:t>
      </w:r>
    </w:p>
    <w:p>
      <w:pPr>
        <w:pStyle w:val="Normal"/>
        <w:widowControl w:val="false"/>
        <w:pBdr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рядке используются следующие понятия:</w:t>
      </w:r>
    </w:p>
    <w:p>
      <w:pPr>
        <w:pStyle w:val="Normal"/>
        <w:numPr>
          <w:ilvl w:val="0"/>
          <w:numId w:val="0"/>
        </w:numPr>
        <w:pBdr/>
        <w:ind w:firstLine="567"/>
        <w:jc w:val="both"/>
        <w:outlineLvl w:val="1"/>
        <w:rPr/>
      </w:pPr>
      <w:r>
        <w:rPr>
          <w:sz w:val="28"/>
          <w:szCs w:val="28"/>
        </w:rPr>
        <w:t>оплата труда адвокатов, оказывающих гражданам бесплатную юридическую помощь – объем средств, подлежащий возмещению адвокату в связи с оказанием бесплатной юридической помощи в размере, установленном согласно Приложению 2 к Порядку оплаты труда адвокатов, оказывающих бесплатную юридическую помощь в рамках государственной системы бесплатной юридической помощи на территории Брянской области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компенсации их расходов на оказание такой помощ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pBdr/>
        <w:ind w:firstLine="567"/>
        <w:jc w:val="both"/>
        <w:rPr>
          <w:sz w:val="28"/>
          <w:szCs w:val="28"/>
        </w:rPr>
      </w:pP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компенсация</w:t>
        </w:r>
      </w:hyperlink>
      <w:r>
        <w:rPr>
          <w:rFonts w:eastAsia="Calibri"/>
          <w:sz w:val="28"/>
          <w:szCs w:val="28"/>
          <w:lang w:eastAsia="en-US"/>
        </w:rPr>
        <w:t xml:space="preserve"> расходов адвокатов </w:t>
      </w:r>
      <w:r>
        <w:rPr>
          <w:sz w:val="28"/>
          <w:szCs w:val="28"/>
        </w:rPr>
        <w:t xml:space="preserve">за проезд на общественном транспорте (кроме такси) </w:t>
      </w:r>
      <w:r>
        <w:rPr>
          <w:rFonts w:eastAsia="Calibri"/>
          <w:sz w:val="28"/>
          <w:szCs w:val="28"/>
          <w:lang w:eastAsia="en-US"/>
        </w:rPr>
        <w:t xml:space="preserve">– объем средств, подлежащий возмещению адвокату, который понес расходы за проезд на общественном транспорте (кроме такси) при оказании бесплатной юридической помощи гражданам на территории Брянской области; </w:t>
      </w:r>
    </w:p>
    <w:p>
      <w:pPr>
        <w:pStyle w:val="Normal"/>
        <w:widowControl w:val="false"/>
        <w:pBdr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вокатская палата Брянской области - некоммерческая организация, обеспечивающая участие адвокатов в деятельности государственной системы бесплатной юридической помощи в Брянской области согласно статье 7 Закона Брянской области от 5 июля 2012 года № 43-З «О государственной системе бесплатной юридической помощи на территории Брянской области». </w:t>
      </w:r>
    </w:p>
    <w:p>
      <w:pPr>
        <w:pStyle w:val="Normal"/>
        <w:widowControl w:val="false"/>
        <w:pBdr/>
        <w:ind w:firstLine="567"/>
        <w:jc w:val="both"/>
        <w:rPr/>
      </w:pPr>
      <w:r>
        <w:rPr>
          <w:sz w:val="28"/>
          <w:szCs w:val="28"/>
        </w:rPr>
        <w:t>1.3. Целью предоставления субсидии является – финансовое обеспечение затрат на оплату труда адвокатов, оказывающих гражданам</w:t>
      </w:r>
      <w:r>
        <w:rPr>
          <w:rFonts w:eastAsia="Calibri"/>
          <w:sz w:val="28"/>
          <w:szCs w:val="28"/>
          <w:lang w:eastAsia="en-US"/>
        </w:rPr>
        <w:t xml:space="preserve"> Российской Федерации</w:t>
      </w:r>
      <w:r>
        <w:rPr>
          <w:sz w:val="28"/>
          <w:szCs w:val="28"/>
        </w:rPr>
        <w:t xml:space="preserve"> бесплатную юридическую помощь,  и компенсацию их расходов за проезд на общественном транспорте (кроме такси) на территории Брянской области. </w:t>
      </w:r>
    </w:p>
    <w:p>
      <w:pPr>
        <w:pStyle w:val="Normal"/>
        <w:widowControl w:val="false"/>
        <w:pBdr/>
        <w:ind w:firstLine="567"/>
        <w:jc w:val="both"/>
        <w:rPr/>
      </w:pPr>
      <w:r>
        <w:rPr>
          <w:sz w:val="28"/>
          <w:szCs w:val="28"/>
        </w:rPr>
        <w:t>1.4. Предоставление субсидий Адвокатской палате                                            (далее также – получатель)  осуществляется в рамках реализации мероприятия «Представление гражданам бесплатной юридической помощи»  государственной программы «Социальная и демографическая политика Брянской области»</w:t>
      </w:r>
      <w:r>
        <w:rPr/>
        <w:t xml:space="preserve">, </w:t>
      </w:r>
      <w:r>
        <w:rPr>
          <w:sz w:val="28"/>
          <w:szCs w:val="28"/>
        </w:rPr>
        <w:t>утвержденной постановлением Правительства Брянской области от 29 декабря 2018 года</w:t>
      </w:r>
      <w:r>
        <w:rPr/>
        <w:t xml:space="preserve">  </w:t>
      </w:r>
      <w:r>
        <w:rPr>
          <w:sz w:val="28"/>
          <w:szCs w:val="28"/>
        </w:rPr>
        <w:t>№ 735-п «Об утверждении государственной программы «Социальная и демографическая политика Брянской области».</w:t>
      </w:r>
    </w:p>
    <w:p>
      <w:pPr>
        <w:pStyle w:val="Normal"/>
        <w:widowControl w:val="false"/>
        <w:pBdr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5. Главным распорядителем средств областного бюджета является департамент семьи, социальной и  демографической политики  Брянской области (далее – департамент), до которого в соответствии с бюджетным законодательством Российской Федерации как получателя средств доведены в установленном порядке лимиты бюджетных обязательств на предоставление субсидии</w:t>
      </w:r>
      <w:r>
        <w:rPr>
          <w:sz w:val="28"/>
          <w:szCs w:val="28"/>
        </w:rPr>
        <w:t xml:space="preserve"> Адвокатской палате</w:t>
      </w:r>
      <w:r>
        <w:rPr>
          <w:rFonts w:eastAsia="Calibri"/>
          <w:sz w:val="28"/>
          <w:szCs w:val="28"/>
          <w:lang w:eastAsia="en-US"/>
        </w:rPr>
        <w:t xml:space="preserve"> на соответствующий финансовый год и плановый период.</w:t>
      </w:r>
    </w:p>
    <w:p>
      <w:pPr>
        <w:pStyle w:val="Normal"/>
        <w:widowControl w:val="false"/>
        <w:pBdr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редства субсидий, предоставляемые</w:t>
      </w:r>
      <w:r>
        <w:rPr>
          <w:sz w:val="28"/>
          <w:szCs w:val="28"/>
        </w:rPr>
        <w:t xml:space="preserve"> Адвокатской палате в соответствии с бюджетным законодательством Российской Федерации и </w:t>
      </w:r>
      <w:r>
        <w:rPr>
          <w:rFonts w:eastAsia="Calibri"/>
          <w:sz w:val="28"/>
          <w:szCs w:val="28"/>
          <w:lang w:eastAsia="en-US"/>
        </w:rPr>
        <w:t>законом об областном бюджете на соответствующий финансовый год и плановый период, не подлежат казначейскому сопровождению.</w:t>
      </w:r>
    </w:p>
    <w:p>
      <w:pPr>
        <w:pStyle w:val="Normal"/>
        <w:widowControl w:val="false"/>
        <w:pBdr/>
        <w:ind w:firstLine="567"/>
        <w:jc w:val="both"/>
        <w:rPr>
          <w:bCs/>
          <w:sz w:val="28"/>
          <w:szCs w:val="28"/>
        </w:rPr>
      </w:pPr>
      <w:r>
        <w:rPr>
          <w:rFonts w:eastAsia="Calibri"/>
          <w:sz w:val="27"/>
          <w:szCs w:val="27"/>
          <w:lang w:eastAsia="en-US"/>
        </w:rPr>
        <w:t>1</w:t>
      </w:r>
      <w:r>
        <w:rPr>
          <w:bCs/>
          <w:sz w:val="28"/>
          <w:szCs w:val="28"/>
        </w:rPr>
        <w:t xml:space="preserve">.6. </w:t>
      </w:r>
      <w:r>
        <w:rPr>
          <w:spacing w:val="2"/>
          <w:sz w:val="28"/>
          <w:szCs w:val="28"/>
        </w:rPr>
        <w:t>Сведения о субсидии, предоставляемой Адвокатской палате, размещаются на едином портале бюджетной системы Российской Федерации в информационно-телекоммуникационной сети «Интернет»  в разделе «Бюджет» (далее – единый портал).</w:t>
      </w:r>
    </w:p>
    <w:p>
      <w:pPr>
        <w:pStyle w:val="Normal"/>
        <w:pBdr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ind w:left="360" w:hanging="0"/>
        <w:jc w:val="center"/>
        <w:rPr/>
      </w:pPr>
      <w:r>
        <w:rPr>
          <w:spacing w:val="2"/>
          <w:sz w:val="28"/>
          <w:szCs w:val="28"/>
          <w:lang w:val="en-US"/>
        </w:rPr>
        <w:t>II</w:t>
      </w:r>
      <w:r>
        <w:rPr>
          <w:spacing w:val="2"/>
          <w:sz w:val="28"/>
          <w:szCs w:val="28"/>
        </w:rPr>
        <w:t>.Условия и порядок предоставления субсидии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2.1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Субсидия предоставляется при соблюдении Адвокатской палатой следующих условий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1) представление в департамент списка адвокатов с указанием регистрационных номеров адвокатов в реестре адвокатов Брянской области, а также адвокатских образований, в которых адвокаты осуществляют свою профессиональную деятельность, в сроки, установленные Федеральным законом </w:t>
      </w:r>
      <w:r>
        <w:rPr>
          <w:sz w:val="28"/>
          <w:szCs w:val="28"/>
          <w:shd w:fill="FFFFFF" w:val="clear"/>
        </w:rPr>
        <w:t xml:space="preserve"> от 21 ноября 2011 года № 324-ФЗ «О бесплатной юридической помощи в Российской Федерации</w:t>
      </w:r>
      <w:r>
        <w:rPr>
          <w:sz w:val="28"/>
          <w:szCs w:val="28"/>
        </w:rPr>
        <w:t>»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заключение с департаментом не позднее 1 декабря ежегодного соглашения об оказании бесплатной юридической помощи адвокатами, являющимися участниками государственной системы бесплатной юридической помощи в Брянской области, по форме, утвержденной федеральным органом исполнительной власти, уполномоченным в области обеспечения граждан бесплатной юридической помощью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заключение с департаментом соглашения о предоставлении субсидии в соответствии с типовой формой соглашения о предоставлении из бюджета Брянской области субсидии некоммерческой организации, не являющейся государственным (муниципальным) учреждением, утвержденной приказом департамента финансов Брянской области (далее - соглашение о предоставлении субсидии)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представление достоверных сведений и документов, указанных в пунктах 2.4. и 2.8. настоящего Порядка, подтверждающих оказание адвокатами гражданам бесплатной юридической помощи в рамках государственной системы бесплатной юридической помощи в Брянской области, в сроки, установленные пунктом 2.8. настоящего Поряд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) согласие Адвокатской палаты на осуществление департаментом  как получателем бюджетных средств проверки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Брянской области соблюдения Адвокатской палатой  порядка и условий предоставления субсидии в соответствии со </w:t>
      </w:r>
      <w:hyperlink r:id="rId5">
        <w:r>
          <w:rPr>
            <w:rStyle w:val="InternetLink"/>
            <w:color w:val="000000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; 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6) согласие Адвокатской палаты на соблюдение запрета приобретения получателем субсидий средств иностранной валюты за счет средств субсидии;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) отсутствие </w:t>
      </w:r>
      <w:r>
        <w:rPr>
          <w:spacing w:val="2"/>
          <w:sz w:val="28"/>
          <w:szCs w:val="28"/>
        </w:rPr>
        <w:t>у Адвокатской палаты просроченной задолженности по возврату в областной бюджет субсидий, бюджетных инвестиций, предоставленных, в том числе в соответствии с иными правовыми актами, и иная просроченная (неурегулированная) задолженность по денежным обязательствам перед областным бюджетом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2.2.  Субсидия предоставляется на основании соглашения о предоставлении субсидии, дополнительного соглашения к соглашению о предоставлении субсидии, в том числе дополнительного соглашения о расторжении соглашения о предоставлении субсидии (при необходимости), заключаемого между департаментом</w:t>
      </w:r>
      <w:r>
        <w:rPr>
          <w:spacing w:val="2"/>
          <w:sz w:val="28"/>
          <w:szCs w:val="28"/>
        </w:rPr>
        <w:t xml:space="preserve"> и Адвокатской палатой</w:t>
      </w:r>
      <w:r>
        <w:rPr>
          <w:sz w:val="28"/>
          <w:szCs w:val="28"/>
        </w:rPr>
        <w:t>, в том числе с использованием государственной интегрированной информационной системы управления общественными финансами «Электронный бюджет Брянской области», в соответствии с типовой формой, утвержденной приказом департамента финансов Брянской области. Соглашение о предоставлении субсидии заключается ежегодно, не позднее 1 февраля текущего финансового года, и предусматривает в том числе: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целевое назначение и размер субсидии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условия и сроки предоставления субсидии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права и обязанности Адвокатской палаты и департамента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порядок перечисления субсидии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обязательство Адвокатской палаты по достижению результата предоставления субсидии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6) согласие Адвокатской палаты на осуществление департаментом  как получателем бюджетных средств проверки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Брянской области соблюдения получателем субсидии порядка и условий предоставления субсидии в соответствии со </w:t>
      </w:r>
      <w:hyperlink r:id="rId7">
        <w:r>
          <w:rPr>
            <w:rStyle w:val="InternetLink"/>
            <w:color w:val="000000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;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7) положение об обязательной проверке департаментом и органом государственного финансового контроля Брянской области соблюдения Адвокатской палатой условий и порядка предоставления субсидии, в том числе в части достижения результатов их предоставления, а также проверок органами государственного финансового контроля Брянской области в соответствии с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1714433" \l "BR00P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ми 268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1714433" \l "BRG0PD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69.2 Бюджетного кодекса Российской Федерац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8) обязанность представления отчетности об осуществлении расходов, источником финансового обеспечения которых является субсидия, а также о достижении значений результата (конкретной количественной характеристики итогов) предоставления субсидии и показателей, необходимых для достижения результата предоставления субсидии, которые должны соответствовать результатам государственной программы «Социальная и демографическая политика Брянской области»</w:t>
      </w:r>
      <w:r>
        <w:rPr/>
        <w:t xml:space="preserve">, </w:t>
      </w:r>
      <w:r>
        <w:rPr>
          <w:sz w:val="28"/>
          <w:szCs w:val="28"/>
        </w:rPr>
        <w:t>утвержденной постановлением Правительства Брянской области от 29 декабря 2018 года  № 735-п «Об утверждении государственной программы «Социальная и демографическая политика Брянской области»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) условие о согласовании новых условий соглашения или о расторжении соглашения при недостижении согласия о новых условиях в случае уменьшения департаменту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0) запрет на приобретение получателем субсидии за счет средств субсидии средств иностранной валюты; 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) запрет на привлечение получателем субсидии других лиц для оказания бесплатной юридической помощи, за исключением адвокатов, включенных в список адвокатов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2) платежные реквизиты сторон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 Адвокатская палата на первое число месяца, предшествующего месяцу, в котором планируется заключение соглашения о предоставлении субсидии, должна соответствовать следующим требованиям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отсутствие просроченной задолженности по возврату в областной бюджет субсидий, бюджетных инвестиций, предоставленных, в том числе в соответствии с иными правовыми актами, и иной просроченной (неурегулированной) задолженности по денежным обязательствам перед областным бюджетом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не находится в процессе реорганизации, ликвидации, в отношении ее не введена процедура банкротства, ее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4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</w:t>
      </w:r>
      <w:r>
        <w:rPr>
          <w:sz w:val="28"/>
          <w:szCs w:val="28"/>
        </w:rPr>
        <w:t xml:space="preserve"> Адвокатской палаты</w:t>
      </w:r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 не получает средства из областного бюджета на основании иных нормативных правовых актов Брянской области на цели, установленные в пункте 1.3. настоящего Поряд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не находится в перечне организаций и физических лиц, в отношении которого имеются сведения об его причастности к экстремистской деятельности или терроризму, либо в перечне организаций и физических лиц, в отношении которого имеются сведения об его причастности к распространению оружия массового уничтож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олучатель субсидии для подтверждения соответствия требованиям, указанным в пункте 2.3. настоящего Порядка, представляет в департамент  следующие документ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копию </w:t>
      </w:r>
      <w:r>
        <w:rPr>
          <w:bCs/>
          <w:sz w:val="28"/>
          <w:szCs w:val="28"/>
        </w:rPr>
        <w:t>документа, подтверждающего полномочия руководителя организации (копия решения о назначении или об избрании), а в случае подписания заявления представителем организации, действующим на основании доверенности, - также доверенность на осуществление соответствующих действий, подписанная руководителем и скрепленная печатью организ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 копию учредительного документа Адвокатской палаты, заверенную в установленном законом порядке</w:t>
      </w:r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ыписку из Единого государственного реестра юридических лиц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справку налогового органа об исполнении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подтверждающую отсутствие задолженности, датированную не ранее 30 календарных дней до дня представления в департамент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справку об отсутствии просроченной задолженности по возврату в бюджет Брянской области субсидий, предоставленных из бюджета области в соответствии с нормативными правовыми актами Брянской области, и иной просроченной задолженности перед бюджетом Брянской области, заверенную подписями руководителя, главного бухгалтера и скрепленную печатью получателя субсидии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справку о неполучении иных средств из бюджета Брянской области на цели, указанные в пункте 1.3. настоящего Порядка, заверенную подписями руководителя, главного бухгалтера и скрепленную печатью получателя субсидии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справку о том, что получатель субсидии не находится в процессе реорганизации, ликвидации, в отношении него не введена процедура банкротства, его деятельность не приостановлена в порядке, предусмотренном законодательством Российской Федерации, заверенную подписью руководителя и скрепленную печатью получателя субсидии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справку о том, что получатель субсидии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%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информацию об отсутствии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Адвокатской палаты, заверенную Президентом Адвокатской палаты. 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5. Департамент в течение пяти рабочих дней со дня поступления документов, указанных в пункте 2.4. настоящего Порядка, проверяет достоверность представленных Адвокатской палатой сведений, а также соответствие ее требованиям, установленным настоящим Порядком, и заключает с Адвокатской палатой соглашение о предоставлении субсидии либо отказывает в заключении соглашения о предоставлении субсидии.</w:t>
        <w:br/>
        <w:t xml:space="preserve">      Департамент письменно уведомляет Адвокатскую палату об отказе в заключении соглашения о предоставлении субсидии в срок, предусмотренный абзацем первым настоящего пункта.</w:t>
      </w:r>
    </w:p>
    <w:p>
      <w:pPr>
        <w:pStyle w:val="Normal"/>
        <w:spacing w:lineRule="atLeast" w:line="33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6.  Основаниями для отказа в заключении соглашения о предоставлении субсидии являются:</w:t>
      </w:r>
    </w:p>
    <w:p>
      <w:pPr>
        <w:pStyle w:val="Normal"/>
        <w:spacing w:lineRule="atLeast" w:line="33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несоответствие Адвокатской палаты требованиям, указанным в пункте 2.3. настоящего Порядка;</w:t>
      </w:r>
    </w:p>
    <w:p>
      <w:pPr>
        <w:pStyle w:val="Normal"/>
        <w:spacing w:lineRule="atLeast" w:line="33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несоответствие представленных Адвокатской палатой документов требованиям, предусмотренным пунктом 2.4. настоящего Порядка, или непредставления (представления не в полном объеме) указанных документов;</w:t>
      </w:r>
    </w:p>
    <w:p>
      <w:pPr>
        <w:pStyle w:val="Normal"/>
        <w:spacing w:lineRule="atLeast" w:line="33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установление факта недостоверности представленной Адвокатской палатой информации.</w:t>
      </w:r>
    </w:p>
    <w:p>
      <w:pPr>
        <w:pStyle w:val="Normal"/>
        <w:spacing w:lineRule="atLeast" w:line="33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7. В случае уменьшения департаменту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 о предоставлении субсидии, стороны указанного соглашения заключают дополнительное соглашение об изменении условий заключенного соглашения о предоставлении субсидии или дополнительное соглашение о расторжении соглашения при недостижении согласия по новым условиям.</w:t>
      </w:r>
    </w:p>
    <w:p>
      <w:pPr>
        <w:pStyle w:val="Normal"/>
        <w:spacing w:lineRule="atLeast" w:line="33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смотрение Адвокатской палатой проекта дополнительного соглашения об изменении условий заключенного соглашения о предоставлении субсидии, направленного департаментом, осуществляется не позднее 5 рабочих дней со дня получения указанного дополнительного соглашения.</w:t>
      </w:r>
    </w:p>
    <w:p>
      <w:pPr>
        <w:pStyle w:val="Normal"/>
        <w:spacing w:lineRule="atLeast" w:line="33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согласия с условиями дополнительного соглашения Адвокатская палата направляет подписанное дополнительное соглашение в департамент в течение 3 рабочих дней со дня его подписания.</w:t>
      </w:r>
    </w:p>
    <w:p>
      <w:pPr>
        <w:pStyle w:val="Normal"/>
        <w:spacing w:lineRule="atLeast" w:line="33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получения департаментом от Адвокатской палаты письма о несогласии заключения дополнительного соглашения об изменении условий заключенного соглашения о предоставлении субсидии департамент в течение 10 рабочих дней со дня получения указанного письма обеспечивает формирование проекта дополнительного соглашения о расторжении соглашения, его согласование и направляет проект дополнительного соглашения о расторжении соглашения о предоставлении субсидии получателю субсидии. Получатель субсидии должен подписать дополнительное соглашение о расторжении соглашения в течение 3 рабочих дней со дня его получения.</w:t>
      </w:r>
    </w:p>
    <w:p>
      <w:pPr>
        <w:pStyle w:val="Normal"/>
        <w:spacing w:lineRule="atLeast" w:line="33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лючение дополнительного соглашения к соглашению о предоставлении субсидии, в том числе дополнительного соглашения о расторжении соглашения о предоставлении субсидии, осуществляется в соответствии с типовой формой, утвержденной приказом департамента финансов Брянской области.</w:t>
      </w:r>
    </w:p>
    <w:p>
      <w:pPr>
        <w:pStyle w:val="Normal"/>
        <w:spacing w:lineRule="atLeast" w:line="33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2.8. Адвокатская палата для получения субсидии ежеквартально представляет в департамент заявку на предоставление субсидии по форме, утвержденной приказом департамента (далее - заявка), в том числе содержащую расчет оплаты труда и компенсации расходов адвокатов за оказание гражданам бесплатной юридической помощи.     </w:t>
      </w:r>
    </w:p>
    <w:p>
      <w:pPr>
        <w:pStyle w:val="Normal"/>
        <w:spacing w:lineRule="atLeast" w:line="33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ка подается не позднее 20 числа месяца, следующего за отчетным кварталом, с приложением следующих документов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водный отчет Адвокатской палаты об оказании бесплатной юридической помощи гражданам в рамках государственной системы бесплатной юридической помощи в отчетном квартале п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382368" \l "7DK0K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утвержденно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382368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ом Минюста России от 12 ноября 2012 года № 206 «Об утверждении форм и сроков представления документов, связанных с участием адвокатов в деятельности государственной системы бесплатной юридической помощи в Российской Федерац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» (далее – Сводный отчет)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дный отчет составляется на основании отчетов адвокатов об оказании ими бесплатной юридической помощи в рамках государственной системы бесплатной юридической помощи (далее - Отчет адвоката) и прилагаемых к ним документов. Форма Отчета адвоката утверждается Министерством юстиции Российской Федераци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ренных адвокатом коп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документов, предусмотренных подпунктами 1-3 пункта 1 </w:t>
      </w:r>
      <w:hyperlink r:id="rId9">
        <w:r>
          <w:rPr>
            <w:rStyle w:val="InternetLink"/>
            <w:sz w:val="28"/>
            <w:szCs w:val="28"/>
          </w:rPr>
          <w:t>статьи 6</w:t>
        </w:r>
      </w:hyperlink>
      <w:r>
        <w:rPr>
          <w:sz w:val="28"/>
          <w:szCs w:val="28"/>
        </w:rPr>
        <w:t xml:space="preserve"> Закона Брянской области от 5 июля 2012 года № 43-З «О государственной системе бесплатной юридической помощи на территории Брянской област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документов, свидетельствующих об участии адвоката в судебном заседании  (определение (постановление) суда, выписка из протокола судебного заседания, справка суда), за исключением случаев, предусмотренных </w:t>
      </w:r>
      <w:hyperlink r:id="rId10">
        <w:r>
          <w:rPr>
            <w:rStyle w:val="InternetLink"/>
            <w:sz w:val="28"/>
            <w:szCs w:val="28"/>
          </w:rPr>
          <w:t>статьей 100</w:t>
        </w:r>
      </w:hyperlink>
      <w:r>
        <w:rPr>
          <w:sz w:val="28"/>
          <w:szCs w:val="28"/>
        </w:rPr>
        <w:t xml:space="preserve"> Гражданского процессуального кодекса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вусторонний акт оказания бесплатной юридической помощи адвокат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кументов (доказательств), подтверждающие экстренность случая оказания бесплатной юридической помощи и нахождение в трудной жизненной ситуации (в случае оказания бесплатной юридической помощи в экстренных случаях);</w:t>
        <w:br/>
        <w:t xml:space="preserve">        5) документов, свидетельствующих о расходах адвоката за проезд на общественном транспорте (кроме такси) (проездные документы, квитанции);</w:t>
      </w:r>
    </w:p>
    <w:p>
      <w:pPr>
        <w:pStyle w:val="Normal"/>
        <w:spacing w:lineRule="atLeast" w:line="33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документов, свидетельствующих о представлении интересов доверителя адвокатом в государственном органе, органе местного самоуправления или организации;</w:t>
      </w:r>
    </w:p>
    <w:p>
      <w:pPr>
        <w:pStyle w:val="Normal"/>
        <w:pBdr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исьменное согласие заявителя на обработку его персональных данных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представленные Адвокатской палатой, регистрируются департаментом в день поступ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Копии документов должны быть заверены в соответствии с действующим законодательством Российской Федерации. Копии документов должны поддаваться прочтению.</w:t>
      </w:r>
    </w:p>
    <w:p>
      <w:pPr>
        <w:pStyle w:val="Normal"/>
        <w:spacing w:lineRule="atLeast" w:line="33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редставленных Адвокатской палатой документах не должно быть исправлений, дописок, подчисток, технических ошибок. Под техническими ошибками в целях настоящего Порядка признаются описки, опечатки, арифметические ошибки, приведшие к несоответствию сведений, которые были внесены в документы, сведениям в документах, на основании которых они вносились.</w:t>
      </w:r>
    </w:p>
    <w:p>
      <w:pPr>
        <w:pStyle w:val="Normal"/>
        <w:spacing w:lineRule="atLeast" w:line="33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0. Заявка и документы, указанные в пункте 2.8. настоящего Порядка, за четвертый квартал текущего года представляются Адвокатской палатой в департамент в срок не позднее 10 декабря текущего финансового года.</w:t>
      </w:r>
    </w:p>
    <w:p>
      <w:pPr>
        <w:pStyle w:val="Normal"/>
        <w:spacing w:lineRule="atLeast" w:line="33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лата труда и компенсация расходов адвокатов, оказавших бесплатную юридическую помощь гражданам, имеющим право на ее получение, и представивших Адвокатской палате документы, предусмотренные настоящим Порядком после 10 декабря текущего финансового года подлежат оплате в следующем финансовом году в соответствии с настоящим Порядком.</w:t>
      </w:r>
    </w:p>
    <w:p>
      <w:pPr>
        <w:pStyle w:val="Normal"/>
        <w:spacing w:lineRule="atLeast" w:line="33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1. Департамент в течение 10 рабочих дней со дня поступления от Адвокатской палаты заявки и прилагаемых к ней документов:</w:t>
      </w:r>
    </w:p>
    <w:p>
      <w:pPr>
        <w:pStyle w:val="Normal"/>
        <w:spacing w:lineRule="atLeast" w:line="33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рассматривает представленные документы на предмет соответствия требованиям, указанным в пункте 2.3. настоящего Порядка;</w:t>
      </w:r>
    </w:p>
    <w:p>
      <w:pPr>
        <w:pStyle w:val="Normal"/>
        <w:spacing w:lineRule="atLeast" w:line="33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в случае отсутствия оснований для отказа в предоставлении субсидии Адвокатской палате, установленных пунктом  2.12. настоящего Порядка, издает приказ о предоставлении субсидии Адвокатской палате с указанием размера средств субсидии и представляет в Адвокатскую палату заверенную копию приказа о предоставлении субсидии в электронном виде в формате "pdf" на адрес электронной почты Адвокатской палаты и на бумажном носителе;</w:t>
      </w:r>
    </w:p>
    <w:p>
      <w:pPr>
        <w:pStyle w:val="Normal"/>
        <w:spacing w:lineRule="atLeast" w:line="33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в случае наличия оснований для отказа в предоставлении субсидии, установленных пунктом 2.12. настоящего Порядка, направляет в Адвокатскую палату письменный мотивированный отказ в предоставлении субсидии.</w:t>
      </w:r>
    </w:p>
    <w:p>
      <w:pPr>
        <w:pStyle w:val="Normal"/>
        <w:spacing w:lineRule="atLeast" w:line="33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2. Основаниями для отказа Адвокатской палате в предоставлении субсидии являются:</w:t>
      </w:r>
    </w:p>
    <w:p>
      <w:pPr>
        <w:pStyle w:val="Normal"/>
        <w:spacing w:lineRule="atLeast" w:line="33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несоблюдение условий, установленных пунктами 2.1. и 2.3.настоящего Порядка;</w:t>
      </w:r>
    </w:p>
    <w:p>
      <w:pPr>
        <w:pStyle w:val="Normal"/>
        <w:spacing w:lineRule="atLeast" w:line="33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недостоверность информации в документах, перечисленных в пункте 2.8. настоящего Порядка;</w:t>
      </w:r>
    </w:p>
    <w:p>
      <w:pPr>
        <w:pStyle w:val="Normal"/>
        <w:spacing w:lineRule="atLeast" w:line="33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непредставление документов, указанных в пункте 2.8. настоящего Порядка;</w:t>
      </w:r>
    </w:p>
    <w:p>
      <w:pPr>
        <w:pStyle w:val="Normal"/>
        <w:spacing w:lineRule="atLeast" w:line="33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представление документов, указанных в пункте 2.8. настоящего Порядка, не в полном объеме;</w:t>
      </w:r>
    </w:p>
    <w:p>
      <w:pPr>
        <w:pStyle w:val="Normal"/>
        <w:spacing w:lineRule="atLeast" w:line="33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несоответствие представленных документов требованиям, установленным пунктами 2.8. и 2.9. настоящего Порядка;</w:t>
      </w:r>
    </w:p>
    <w:p>
      <w:pPr>
        <w:pStyle w:val="Normal"/>
        <w:spacing w:lineRule="atLeast" w:line="330"/>
        <w:ind w:firstLine="567"/>
        <w:jc w:val="both"/>
        <w:textAlignment w:val="baseline"/>
        <w:rPr/>
      </w:pPr>
      <w:r>
        <w:rPr>
          <w:sz w:val="28"/>
          <w:szCs w:val="28"/>
        </w:rPr>
        <w:t>6) оказание адвокатом бесплатной юридической помощи гражданину (лицу), котором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312543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Федеральным законом </w:t>
      </w:r>
      <w:r>
        <w:rPr>
          <w:rStyle w:val="InternetLink"/>
          <w:sz w:val="28"/>
          <w:szCs w:val="28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312543" \l "7EA0KE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fldChar w:fldCharType="end"/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docs.cntd.ru/document/902312543" \l "64U0IK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 xml:space="preserve"> от 21 ноября 2011 года № 324-ФЗ                       «О бесплатной юридической помощи в Российской Федерации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</w:rPr>
        <w:t>»  или Законом Брянской области от 5 июля 2012 года № 43-З «О государственной системе бесплатной юридической помощи на территории Брянской области»  не предоставлено право на получение бесплатной юридической помощи;</w:t>
      </w:r>
    </w:p>
    <w:p>
      <w:pPr>
        <w:pStyle w:val="Normal"/>
        <w:spacing w:lineRule="atLeast" w:line="330"/>
        <w:ind w:firstLine="567"/>
        <w:jc w:val="both"/>
        <w:textAlignment w:val="baseline"/>
        <w:rPr/>
      </w:pPr>
      <w:r>
        <w:rPr>
          <w:sz w:val="28"/>
          <w:szCs w:val="28"/>
        </w:rPr>
        <w:t>7) оказание бесплатной юридической помощи по вопросу, не входящему в перечень случаев, установл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312543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312543" \l "7EA0KE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fldChar w:fldCharType="end"/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docs.cntd.ru/document/902312543" \l "64U0IK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 xml:space="preserve"> от 21 ноября 2011 года № 324-ФЗ «О бесплатной юридической помощи в Российской Федерации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</w:rPr>
        <w:t>»  или Законом Брянской области от 5 июля 2012 года № 43-З «О государственной системе бесплатной юридической помощи на территории Брянской области»;</w:t>
      </w:r>
    </w:p>
    <w:p>
      <w:pPr>
        <w:pStyle w:val="Normal"/>
        <w:spacing w:lineRule="atLeast" w:line="330"/>
        <w:ind w:firstLine="567"/>
        <w:jc w:val="both"/>
        <w:textAlignment w:val="baseline"/>
        <w:rPr/>
      </w:pPr>
      <w:r>
        <w:rPr>
          <w:sz w:val="28"/>
          <w:szCs w:val="28"/>
        </w:rPr>
        <w:t>8) бесплатная юридическая помощь оказана адвокатом, не включенным в соответствии с Федеральным законом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312543" \l "7EA0KE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312543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 от 21 ноября 2011 года № 324-ФЗ «О бесплатной юридической помощи в Российской Федерац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» в список адвокатов.</w:t>
      </w:r>
    </w:p>
    <w:p>
      <w:pPr>
        <w:pStyle w:val="Normal"/>
        <w:spacing w:lineRule="atLeast" w:line="33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3. Отказ в предоставлении субсидии не препятствует повторному представлению Адвокатской палатой документов, указанных в пункте 2.8. настоящего Порядка, после устранения оснований для отказа.</w:t>
      </w:r>
    </w:p>
    <w:p>
      <w:pPr>
        <w:pStyle w:val="Normal"/>
        <w:spacing w:lineRule="atLeast" w:line="330"/>
        <w:ind w:firstLine="567"/>
        <w:jc w:val="both"/>
        <w:textAlignment w:val="baseline"/>
        <w:rPr>
          <w:sz w:val="23"/>
          <w:szCs w:val="23"/>
        </w:rPr>
      </w:pPr>
      <w:r>
        <w:rPr>
          <w:sz w:val="28"/>
          <w:szCs w:val="28"/>
        </w:rPr>
        <w:t>2.14. Подписанное соглашение со стороны департамента в течение 14  рабочих дней со дня издания приказа департаментом, указанного в пункте 2.11. настоящего Порядка, направляется Адвокатской палате в двух экземплярах любым доступным способом, позволяющим подтвердить его получе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 Подписанные экземпляры соглашения возвращаются Адвокатской палатой департаменту в течение 14 календарных дней со дня получения соглаш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 В случаях неполучения от Адвокатской палаты подписанного экземпляра соглашения в срок, предусмотренный настоящим пунктом, или получения от Адвокатской палаты письменного отказа от подписания соглашения, департамент принимает решение об отмене ранее принятого решения о предоставлении субсидии, которое оформляется приказо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ое решение принимается в течение 3 рабочих дней со дня истечения срока представления подписанного экземпляра соглашения или получения от Адвокатской палаты письменного отказа от подписания соглашения. Департамент направляет в Адвокатскую палату уведомление о принятом решении в течение 5 рабочих дней со дня его принятия заказным почтовым отправлением с уведомлением о вручении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17. Размер субсидии, предоставляемой Адвокатской палате, определяется с учетом следующих условий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) в случае если объем расходов, заявленный в заявке, превышает размер бюджетных ассигнований, предусмотренных на предоставление субсидии в текущем финансовом году законом об областном бюджете, субсидия предоставляется в объеме бюджетных ассигнований, предусмотренных на предоставление субсидии в текущем финансовом году законом об областном бюджете пропорционально поданным заявкам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) в случае если объем расходов, заявленный в  заявке, меньше размера бюджетных ассигнований, предусмотренных на предоставление субсидии в текущем финансовом году законом об областном бюджете, субсидия предоставляется в размере, заявленном в заявке Адвокатской палаты;    </w:t>
      </w:r>
    </w:p>
    <w:p>
      <w:pPr>
        <w:pStyle w:val="Normal"/>
        <w:ind w:firstLine="540"/>
        <w:jc w:val="both"/>
        <w:rPr/>
      </w:pPr>
      <w:r>
        <w:rPr>
          <w:spacing w:val="2"/>
          <w:sz w:val="28"/>
          <w:szCs w:val="28"/>
        </w:rPr>
        <w:t xml:space="preserve">3) в случае наличия остатков </w:t>
      </w:r>
      <w:r>
        <w:rPr>
          <w:sz w:val="28"/>
          <w:szCs w:val="28"/>
        </w:rPr>
        <w:t xml:space="preserve">субсидий, источником финансового обеспечения которых являются не использованные в отчетном финансовом году остатки субсидий, </w:t>
      </w:r>
      <w:r>
        <w:rPr>
          <w:spacing w:val="2"/>
          <w:sz w:val="28"/>
          <w:szCs w:val="28"/>
        </w:rPr>
        <w:t>денежные средства подлежат возврату в областной бюджет в порядке, установленном законодательством Российской Федерации и Брянской области.</w:t>
      </w:r>
      <w:r>
        <w:rPr/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8. </w:t>
      </w:r>
      <w:r>
        <w:rPr>
          <w:sz w:val="28"/>
          <w:szCs w:val="28"/>
        </w:rPr>
        <w:t xml:space="preserve">Результатом предоставления субсидии, показатель которого устанавливается  департаментом в соглашении, является  доля граждан, которым оказана бесплатная юридическая помощь адвокатами, в общем количестве граждан, имеющих право на получение бесплатной юридической помощ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результативности, необходимого для достижения результата предоставления субсидии и сроков его достижения, устанавливается департаментом в соглаш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9. </w:t>
      </w:r>
      <w:r>
        <w:rPr>
          <w:spacing w:val="2"/>
          <w:sz w:val="28"/>
          <w:szCs w:val="28"/>
        </w:rPr>
        <w:t xml:space="preserve">Сроки (периодичность) перечисления субсидии устанавливаются графиком перечисления средств, являющимся неотъемлемой частью соглашения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20. Субсидия, предоставленная из областного бюджета может быть использована Адвокатской палатой на финансовое обеспечение затрат, связанных с оплатой услуг адвокатов, оказывающих гражданам бесплатную юридическую помощь и компенсацию расходов адвокатов </w:t>
      </w:r>
      <w:r>
        <w:rPr>
          <w:sz w:val="28"/>
          <w:szCs w:val="28"/>
        </w:rPr>
        <w:t xml:space="preserve">за проезд на общественном транспорте (кроме такси) на оказание </w:t>
      </w:r>
      <w:r>
        <w:rPr>
          <w:rFonts w:eastAsia="Calibri"/>
          <w:sz w:val="28"/>
          <w:szCs w:val="28"/>
          <w:lang w:eastAsia="en-US"/>
        </w:rPr>
        <w:t>бесплатной юридической помощи гражданам на территории Брянской области.</w:t>
      </w:r>
    </w:p>
    <w:p>
      <w:pPr>
        <w:pStyle w:val="Normal"/>
        <w:pBdr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21. </w:t>
      </w:r>
      <w:r>
        <w:rPr>
          <w:sz w:val="28"/>
          <w:szCs w:val="28"/>
        </w:rPr>
        <w:t xml:space="preserve">Субсидия перечисляется на счет, открытый Адвокатской палатой в учреждениях Центрального банка Российской Федерации или кредитных организациях, указанный в соглашении.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pBdr/>
        <w:ind w:firstLine="567"/>
        <w:jc w:val="both"/>
        <w:outlineLvl w:val="1"/>
        <w:rPr/>
      </w:pPr>
      <w:r>
        <w:rPr>
          <w:spacing w:val="2"/>
          <w:sz w:val="28"/>
          <w:szCs w:val="28"/>
        </w:rPr>
        <w:t xml:space="preserve">2.22. </w:t>
      </w:r>
      <w:r>
        <w:rPr>
          <w:sz w:val="28"/>
          <w:szCs w:val="28"/>
        </w:rPr>
        <w:t>Субсидия должна быть использована в сроки, предусмотренные соглашением, но не позднее 12 месяцев после его заключения.</w:t>
      </w:r>
    </w:p>
    <w:p>
      <w:pPr>
        <w:pStyle w:val="Normal"/>
        <w:numPr>
          <w:ilvl w:val="0"/>
          <w:numId w:val="0"/>
        </w:numPr>
        <w:pBdr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pBdr/>
        <w:jc w:val="center"/>
        <w:outlineLvl w:val="1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Требования к отчетности</w:t>
      </w:r>
    </w:p>
    <w:p>
      <w:pPr>
        <w:pStyle w:val="Normal"/>
        <w:pBdr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Адвокатская палата – получатель субсидии представляет в департамент отчеты о расходах, источником финансового обеспечения которых является субсидия, а также отчеты о достижении  результатов предоставления субсидии по формам и в сроки, установленные в соглашении.</w:t>
      </w:r>
    </w:p>
    <w:p>
      <w:pPr>
        <w:pStyle w:val="Normal"/>
        <w:pBdr/>
        <w:spacing w:before="0" w:after="0"/>
        <w:ind w:firstLine="567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2. Департамент имеет право устанавливать в соглашении сроки и формы представления получателем субсидии дополнительной отчетности. </w:t>
      </w:r>
    </w:p>
    <w:p>
      <w:pPr>
        <w:pStyle w:val="Normal"/>
        <w:pBdr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Требования к осуществлению контроля</w:t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1. Обязательную </w:t>
      </w:r>
      <w:r>
        <w:rPr>
          <w:sz w:val="28"/>
          <w:szCs w:val="28"/>
        </w:rPr>
        <w:t>проверку соблюдения Адвокатской палатой порядка и условий предоставления субсидий, в том числе в части достижения результатов предоставления субсидии осуществляют департамент как получатель бюджетных средств и органы государственного  финансового контроля</w:t>
      </w:r>
      <w:r>
        <w:rPr>
          <w:rFonts w:eastAsia="Calibri"/>
          <w:sz w:val="28"/>
          <w:szCs w:val="28"/>
          <w:lang w:eastAsia="en-US"/>
        </w:rPr>
        <w:t xml:space="preserve"> Брянской области</w:t>
      </w:r>
      <w:r>
        <w:rPr>
          <w:sz w:val="28"/>
          <w:szCs w:val="28"/>
        </w:rPr>
        <w:t xml:space="preserve"> в соответствии со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. </w:t>
      </w:r>
      <w:r>
        <w:rPr>
          <w:rFonts w:eastAsia="Calibri"/>
          <w:sz w:val="28"/>
          <w:szCs w:val="28"/>
          <w:lang w:eastAsia="en-US"/>
        </w:rPr>
        <w:t xml:space="preserve">Обязательство Адвокатской палаты, получающей субсидию, давать согласие на осуществление проверок закрепляется соглашением. </w:t>
      </w:r>
    </w:p>
    <w:p>
      <w:pPr>
        <w:pStyle w:val="Normal"/>
        <w:pBdr/>
        <w:ind w:firstLine="567"/>
        <w:jc w:val="both"/>
        <w:rPr/>
      </w:pPr>
      <w:r>
        <w:rPr>
          <w:sz w:val="28"/>
          <w:szCs w:val="28"/>
        </w:rPr>
        <w:t xml:space="preserve">4.2. </w:t>
      </w:r>
      <w:r>
        <w:rPr>
          <w:spacing w:val="2"/>
          <w:sz w:val="28"/>
          <w:szCs w:val="28"/>
        </w:rPr>
        <w:t xml:space="preserve">В случае использования субсидии не по целевому назначению или с нарушением условий, определенных настоящим Порядком и соглашением, выявленных,  в том числе по фактам проверок, проведенных департаментом и органами государственного финансового контроля Брянской области, а также в случае недостижения значений показателей результатов, установленных соглашением, соответствующие средства подлежат возврату в доход областного бюджета в порядке, установленном бюджетным законодательством Российской Федерации. Меры ответственности за нарушение условий, целей и порядка предоставления субсидии определяются соглашением. </w:t>
      </w:r>
      <w:r>
        <w:rPr>
          <w:bCs/>
          <w:spacing w:val="2"/>
          <w:sz w:val="28"/>
          <w:szCs w:val="28"/>
        </w:rPr>
        <w:t>Порядок и сроки возврата субсидий определяются соглашением.</w:t>
      </w:r>
    </w:p>
    <w:p>
      <w:pPr>
        <w:pStyle w:val="Normal"/>
        <w:pBdr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.3. При невозврате Адвокатской палатой субсидии в указанный срок департамент принимает меры по взысканию подлежащих к возврату средств субсидии в судебном порядк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pBdr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Ответственность за полноту и достоверность представляемых в департамент документов и отчетов, установленных настоящим Порядком, несет Адвокатская палата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/>
      </w:pPr>
      <w:r>
        <w:rPr>
          <w:sz w:val="28"/>
          <w:szCs w:val="20"/>
        </w:rPr>
        <w:t>№</w:t>
      </w:r>
      <w:r>
        <w:rPr>
          <w:sz w:val="28"/>
          <w:szCs w:val="20"/>
        </w:rPr>
        <w:t xml:space="preserve">__________                               </w:t>
      </w:r>
      <w:r>
        <w:rPr>
          <w:b/>
          <w:sz w:val="28"/>
          <w:szCs w:val="20"/>
        </w:rPr>
        <w:t xml:space="preserve">Проект постановления Правительства                     </w:t>
      </w:r>
    </w:p>
    <w:p>
      <w:pPr>
        <w:pStyle w:val="Normal"/>
        <w:rPr/>
      </w:pPr>
      <w:r>
        <w:rPr>
          <w:sz w:val="28"/>
          <w:szCs w:val="20"/>
        </w:rPr>
        <w:t xml:space="preserve">____ «___»___ </w:t>
      </w:r>
      <w:r>
        <w:rPr>
          <w:b/>
          <w:sz w:val="28"/>
          <w:szCs w:val="20"/>
        </w:rPr>
        <w:t xml:space="preserve">                             Брянской области</w:t>
      </w:r>
      <w:r>
        <w:rPr>
          <w:sz w:val="28"/>
          <w:szCs w:val="20"/>
        </w:rPr>
        <w:t xml:space="preserve"> 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«О   внесении  изменений в постановление Правительства Брянской области от  7 октября 2013 года № 564-п «О бесплатной юридической помощи на территории Брянской области» </w:t>
      </w:r>
      <w:r>
        <w:rPr>
          <w:sz w:val="28"/>
          <w:szCs w:val="20"/>
        </w:rPr>
        <w:t xml:space="preserve">                                                                    </w:t>
      </w:r>
      <w:r>
        <w:rPr>
          <w:szCs w:val="20"/>
        </w:rPr>
        <w:t>(краткое содержание)</w:t>
      </w:r>
    </w:p>
    <w:p>
      <w:pPr>
        <w:pStyle w:val="Normal"/>
        <w:ind w:left="4680"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 xml:space="preserve">           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Внесен:  </w:t>
      </w:r>
      <w:r>
        <w:rPr>
          <w:sz w:val="28"/>
          <w:szCs w:val="20"/>
          <w:u w:val="single"/>
        </w:rPr>
        <w:t>Департаментом семьи, социальной и демографической политики  Брянской области</w:t>
      </w:r>
    </w:p>
    <w:p>
      <w:pPr>
        <w:pStyle w:val="Normal"/>
        <w:jc w:val="center"/>
        <w:rPr>
          <w:sz w:val="28"/>
          <w:szCs w:val="20"/>
          <w:u w:val="single"/>
        </w:rPr>
      </w:pPr>
      <w:r>
        <w:rPr>
          <w:szCs w:val="20"/>
        </w:rPr>
        <w:t>(наименование исполнительного органа государственной власти Брянской области, службы, учреждения)</w:t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Основание:  </w:t>
      </w:r>
      <w:r>
        <w:rPr>
          <w:sz w:val="28"/>
          <w:szCs w:val="28"/>
        </w:rPr>
        <w:t>Постановление Правительства Российской Федерации                                                   от 18 сентября 2020 года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</w:t>
      </w:r>
      <w:r>
        <w:rPr>
          <w:szCs w:val="20"/>
        </w:rPr>
        <w:t>(поручение вышестоящих органов власти, Губернатора  Брянской области…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142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hanging="142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hanging="14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изы: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559"/>
        <w:gridCol w:w="209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Ф.И.О., 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Да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Замеч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Агафонова И.В.-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еститель Губернатора Бря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етушкова Г.В.-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Заместитель Губернатора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ря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ind w:left="-28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28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28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28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28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28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284" w:hanging="0"/>
        <w:rPr/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 xml:space="preserve">Начальник  правового управления: О.Н. Капарчук ______________________  </w:t>
        <w:tab/>
        <w:tab/>
        <w:tab/>
        <w:tab/>
        <w:tab/>
        <w:tab/>
        <w:tab/>
      </w:r>
      <w:r>
        <w:rPr>
          <w:szCs w:val="20"/>
        </w:rPr>
        <w:t>(подпись, дата, Ф.И.О.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Исполнитель:   Логвенок  М.В.,  30-32-73               ______________________________________________________</w:t>
      </w:r>
      <w:r>
        <w:rPr>
          <w:sz w:val="28"/>
          <w:szCs w:val="20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0"/>
        </w:rPr>
        <w:tab/>
        <w:tab/>
        <w:tab/>
        <w:t xml:space="preserve">            </w:t>
      </w:r>
      <w:r>
        <w:rPr>
          <w:szCs w:val="20"/>
        </w:rPr>
        <w:t xml:space="preserve">(Ф.И.О., рабочий телефон, подпись, дата) </w:t>
        <w:tab/>
        <w:tab/>
      </w:r>
    </w:p>
    <w:p>
      <w:pPr>
        <w:pStyle w:val="Normal"/>
        <w:rPr/>
      </w:pPr>
      <w:r>
        <w:rPr>
          <w:szCs w:val="20"/>
        </w:rPr>
        <w:t xml:space="preserve"> </w:t>
      </w:r>
      <w:r>
        <w:rPr>
          <w:sz w:val="28"/>
          <w:szCs w:val="20"/>
        </w:rPr>
        <w:t>Подпись юриста исполнительного органа государственной власти Брянской</w:t>
      </w:r>
    </w:p>
    <w:p>
      <w:pPr>
        <w:pStyle w:val="Normal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области, внесшего проект:  Норинский А.А., 30-32-72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</w:t>
      </w:r>
      <w:r>
        <w:rPr>
          <w:sz w:val="28"/>
          <w:szCs w:val="20"/>
        </w:rPr>
        <w:t>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(Ф.И.О., рабочий тел., подпись, дата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Проект опубликован на сайте: </w:t>
      </w:r>
    </w:p>
    <w:p>
      <w:pPr>
        <w:pStyle w:val="Normal"/>
        <w:rPr/>
      </w:pPr>
      <w:r>
        <w:rPr>
          <w:sz w:val="28"/>
          <w:szCs w:val="20"/>
          <w:lang w:val="en-US"/>
        </w:rPr>
        <w:t>uszn</w:t>
      </w:r>
      <w:r>
        <w:rPr>
          <w:sz w:val="28"/>
          <w:szCs w:val="20"/>
        </w:rPr>
        <w:t xml:space="preserve"> 032.</w:t>
      </w:r>
      <w:r>
        <w:rPr>
          <w:sz w:val="28"/>
          <w:szCs w:val="20"/>
          <w:lang w:val="en-US"/>
        </w:rPr>
        <w:t>ru</w:t>
      </w:r>
      <w:r>
        <w:rPr>
          <w:sz w:val="28"/>
          <w:szCs w:val="20"/>
        </w:rPr>
        <w:t>_________________________________________________________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наименование исполнительного органа  государственной власти Брянской области, дата публикации, подпись исполнителя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 проекту постановления Правительства Брянской области «О   внесении  изменений в постановление Правительства Брянской области                                           от  7 октября 2013 года № 564-п «О бесплатной юридической помощи на территории Брянской области»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 законодательства Брянской области в соответствие с  постановлением Правительства Российской Федерации от 18 сентября 2020 года № 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департаментом семьи, социальной и демографической политики Брянской области подготовлен  проект  постановления Правительства Брянской области                          «О   внесении  изменений в постановление Правительства Брянской области                                           от  7 октября 2013 года №564-п «О бесплатной юридической помощи на территории Брянской области».</w:t>
      </w:r>
    </w:p>
    <w:p>
      <w:pPr>
        <w:pStyle w:val="Normal"/>
        <w:ind w:right="-83" w:firstLine="426"/>
        <w:jc w:val="both"/>
        <w:rPr/>
      </w:pPr>
      <w:r>
        <w:rPr>
          <w:rFonts w:eastAsia="Times New Roman"/>
          <w:bCs/>
          <w:sz w:val="27"/>
          <w:szCs w:val="27"/>
          <w:lang w:eastAsia="en-US"/>
        </w:rPr>
        <w:t xml:space="preserve">   </w:t>
      </w:r>
      <w:r>
        <w:rPr>
          <w:rFonts w:eastAsia="Calibri"/>
          <w:bCs/>
          <w:sz w:val="28"/>
          <w:szCs w:val="28"/>
          <w:lang w:eastAsia="en-US"/>
        </w:rPr>
        <w:t xml:space="preserve">Предлагаемые изменения касаются  расширения перечня </w:t>
      </w:r>
      <w:r>
        <w:rPr>
          <w:sz w:val="28"/>
          <w:szCs w:val="28"/>
        </w:rPr>
        <w:t>документов для получения Адвокатской палатой Брянской области субсидий, связанных с финансовым обеспечением расходов по оплате труда  адвокатов за оказание гражданам бесплатной юридической помощи и компенсации их расходов на оказание такой помощи.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семь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и демографической поли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янской области                                                                                Е.А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сп. Логвенок М.В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0-32-73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16.12.2022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Финансово-экономическое обоснование </w:t>
      </w:r>
    </w:p>
    <w:p>
      <w:pPr>
        <w:pStyle w:val="Normal"/>
        <w:jc w:val="center"/>
        <w:rPr/>
      </w:pPr>
      <w:r>
        <w:rPr>
          <w:sz w:val="28"/>
          <w:szCs w:val="27"/>
        </w:rPr>
        <w:t xml:space="preserve">к проекту постановления Правительства Брянской области </w:t>
      </w:r>
      <w:r>
        <w:rPr>
          <w:sz w:val="28"/>
          <w:szCs w:val="28"/>
        </w:rPr>
        <w:t>«О   внесении  изменений в постановление Правительства Брянской области                                           от  7 октября 2013 года № 564-п «О бесплатной юридической помощи на территории Брян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7"/>
        </w:rPr>
        <w:t>В проекте бюджета Брянской области на 2022 год и плановый период 2023 и 2024 годов на представление субсидий Адвокатской палате Брянской области на финансовое обеспечение затрат</w:t>
      </w:r>
      <w:r>
        <w:rPr>
          <w:sz w:val="28"/>
          <w:szCs w:val="28"/>
        </w:rPr>
        <w:t xml:space="preserve"> на оплату труда адвокатов, оказывающих гражданам Российской Федерации бесплатную юридическую помощь, и компенсацию их расходов на оказание бесплатной юридической помощи</w:t>
      </w:r>
      <w:r>
        <w:rPr>
          <w:sz w:val="28"/>
          <w:szCs w:val="27"/>
        </w:rPr>
        <w:t xml:space="preserve"> гражданам запланировано 84 950 рублей.</w:t>
      </w:r>
    </w:p>
    <w:p>
      <w:pPr>
        <w:pStyle w:val="Normal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Для целей реализации данного проекта постановления дополнительных денежных средств областного бюджета не потребуется.</w:t>
      </w:r>
    </w:p>
    <w:p>
      <w:pPr>
        <w:pStyle w:val="Normal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департамента семь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и демографической поли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янской области                                                                                Е.А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Логвенок М.В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0-32-73 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Жук Л.Е. </w:t>
      </w:r>
    </w:p>
    <w:p>
      <w:pPr>
        <w:pStyle w:val="Normal"/>
        <w:ind w:firstLine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18"/>
          <w:szCs w:val="18"/>
        </w:rPr>
        <w:t>16.12.2022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нно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Правительства Брянской </w:t>
      </w:r>
      <w:r>
        <w:rPr>
          <w:sz w:val="28"/>
          <w:szCs w:val="27"/>
        </w:rPr>
        <w:t xml:space="preserve">области </w:t>
      </w:r>
      <w:r>
        <w:rPr>
          <w:sz w:val="28"/>
          <w:szCs w:val="28"/>
        </w:rPr>
        <w:t>«О внесении изменений в постановление Правительства Брян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7 октября 2013 года № 564-п «О бесплатной юридической помощи на территории Брян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Брянской области «О внесении изменений в постановление Правительства Брянской области                               7 октября 2013 года № 564-п «О бесплатной юридической помощи на территории Брянской области» разработан департаментом семьи, социальной и демографической политики Брянской области в целях приведения нормативной правовой базы Брянской области в соответствие федеральному законодатель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департамента семь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и демографической политики</w:t>
      </w:r>
    </w:p>
    <w:p>
      <w:pPr>
        <w:pStyle w:val="Normal"/>
        <w:jc w:val="both"/>
        <w:rPr/>
      </w:pPr>
      <w:r>
        <w:rPr>
          <w:sz w:val="28"/>
          <w:szCs w:val="28"/>
        </w:rPr>
        <w:t>Брянской области                                                                                 Е.А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Логвенок М.В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0-32-73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16.12.2022</w:t>
      </w:r>
    </w:p>
    <w:p>
      <w:pPr>
        <w:pStyle w:val="Normal"/>
        <w:ind w:hanging="9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9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9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9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8"/>
        </w:rPr>
        <w:t>на проект постановления Правительства Брянской области</w:t>
      </w:r>
      <w:r>
        <w:rPr>
          <w:sz w:val="28"/>
          <w:szCs w:val="27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Правительства Брянской области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8"/>
        </w:rPr>
        <w:t>от 7 октября 2013 года № 564-п «О бесплатной юридической помощи на территории Брян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                           № 273-ФЗ «О противодействии коррупции» и  постановлением Правительства Российской Федерации от 26 февраля 2010 года № 96</w:t>
      </w:r>
      <w:r>
        <w:rPr/>
        <w:t xml:space="preserve">                                                         </w:t>
      </w:r>
      <w:r>
        <w:rPr>
          <w:sz w:val="28"/>
          <w:szCs w:val="28"/>
        </w:rPr>
        <w:t>«Об антикоррупционной экспертизе нормативных правовых актов и проектов нормативных правовых актов»</w:t>
      </w:r>
      <w:r>
        <w:rPr/>
        <w:t xml:space="preserve"> </w:t>
      </w:r>
      <w:r>
        <w:rPr>
          <w:sz w:val="28"/>
          <w:szCs w:val="28"/>
        </w:rPr>
        <w:t xml:space="preserve"> проведена экспертиза проекта постановления Правительства Брянской области «О внесении изменений в постановление Правительства Брянской области  от  7 октября 2013 года № 564-п                                 «О бесплатной юридической помощи на территории Брянской области».</w:t>
      </w:r>
    </w:p>
    <w:p>
      <w:pPr>
        <w:pStyle w:val="Normal"/>
        <w:ind w:right="181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х факторов не выявлено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департамента семь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и демографической поли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янской области                                                                                  Е.А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Логвенок М.В.  </w:t>
      </w:r>
    </w:p>
    <w:p>
      <w:pPr>
        <w:pStyle w:val="Normal"/>
        <w:ind w:left="-360" w:firstLine="502"/>
        <w:jc w:val="both"/>
        <w:rPr>
          <w:sz w:val="20"/>
          <w:szCs w:val="20"/>
        </w:rPr>
      </w:pPr>
      <w:r>
        <w:rPr>
          <w:sz w:val="20"/>
          <w:szCs w:val="20"/>
        </w:rPr>
        <w:t>30 -32- 73</w:t>
      </w:r>
    </w:p>
    <w:p>
      <w:pPr>
        <w:pStyle w:val="Normal"/>
        <w:ind w:left="-360" w:firstLine="502"/>
        <w:jc w:val="both"/>
        <w:rPr/>
      </w:pPr>
      <w:r>
        <w:rPr>
          <w:sz w:val="20"/>
          <w:szCs w:val="20"/>
        </w:rPr>
        <w:t>16.12.2022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ind w:left="3828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3828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3828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3828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Лист рассылк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к проекту постановления Правительства  Брянской области </w:t>
      </w:r>
      <w:r>
        <w:rPr>
          <w:sz w:val="28"/>
          <w:szCs w:val="28"/>
        </w:rPr>
        <w:t>«О внес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й в постановление Правительства Брян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от 7 октября 2013 года № 564-п «О бесплатной юридической помощи на территории Брян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Заместитель Губернатора Брянской области  Ю.В. Филипенко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меститель Губернатора Брянской области  И.В. Агафонов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Заместитель Губернатора Брянской области  Г.В. Петушков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Департамент семьи, социальной и демографической политики Брянской обла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Департамент внутренней политики Брянской обла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Отдел интернет-проект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Упр.Минюс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Центр специальной связи  и информации федеральной службы охраны РФ по Брянской обла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 Справочные правовые системы «Консультант Плюс», «Кодекс», «Гарант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департамента семь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и демографической поли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янской области                                                                                Е.А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Логвенок М.В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30-32-73</w:t>
      </w:r>
    </w:p>
    <w:p>
      <w:pPr>
        <w:pStyle w:val="Normal"/>
        <w:ind w:firstLine="426"/>
        <w:rPr/>
      </w:pPr>
      <w:r>
        <w:rPr>
          <w:sz w:val="18"/>
          <w:szCs w:val="18"/>
        </w:rPr>
        <w:t>16.12.2022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22" w:right="1030" w:hanging="0"/>
        <w:jc w:val="center"/>
        <w:rPr/>
      </w:pPr>
      <w:r>
        <w:rPr/>
        <w:drawing>
          <wp:inline distT="0" distB="0" distL="0" distR="0">
            <wp:extent cx="56451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22" w:right="1030" w:hanging="0"/>
        <w:rPr>
          <w:spacing w:val="-1"/>
          <w:sz w:val="29"/>
        </w:rPr>
      </w:pPr>
      <w:r>
        <w:rPr>
          <w:spacing w:val="-1"/>
          <w:sz w:val="29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0"/>
        </w:rPr>
        <w:t xml:space="preserve">  </w:t>
      </w:r>
      <w:r>
        <w:rPr>
          <w:b/>
          <w:bCs/>
          <w:caps/>
          <w:sz w:val="28"/>
          <w:szCs w:val="20"/>
        </w:rPr>
        <w:t xml:space="preserve">департамент семьи,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aps/>
          <w:sz w:val="28"/>
          <w:szCs w:val="20"/>
        </w:rPr>
      </w:pPr>
      <w:r>
        <w:rPr>
          <w:b/>
          <w:bCs/>
          <w:caps/>
          <w:sz w:val="28"/>
          <w:szCs w:val="20"/>
        </w:rPr>
        <w:t xml:space="preserve">социальной и демографической политики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aps/>
          <w:sz w:val="28"/>
          <w:szCs w:val="20"/>
        </w:rPr>
      </w:pPr>
      <w:r>
        <w:rPr>
          <w:b/>
          <w:bCs/>
          <w:caps/>
          <w:sz w:val="28"/>
          <w:szCs w:val="20"/>
        </w:rPr>
        <w:t>Брянской области</w:t>
      </w:r>
    </w:p>
    <w:p>
      <w:pPr>
        <w:pStyle w:val="Normal"/>
        <w:ind w:left="-426" w:firstLine="426"/>
        <w:jc w:val="center"/>
        <w:rPr/>
      </w:pPr>
      <w:r>
        <w:rPr/>
        <w:t>проспект Станке Димитрова, д. 88,  г. Брянск, 241033</w:t>
      </w:r>
    </w:p>
    <w:p>
      <w:pPr>
        <w:pStyle w:val="Normal"/>
        <w:ind w:left="-426" w:firstLine="426"/>
        <w:jc w:val="center"/>
        <w:rPr/>
      </w:pPr>
      <w:r>
        <w:rPr/>
        <w:t xml:space="preserve">тел./факс: 8-(4832) 30-10-18/62-11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RPSBRYANS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-426" w:firstLine="42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58115</wp:posOffset>
                </wp:positionV>
                <wp:extent cx="6456045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45pt" to="490.3pt,1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КПО  00098973, ОГРН 1023202743904,  ИНН/КПП 3234013473/ 323401001</w:t>
      </w:r>
    </w:p>
    <w:p>
      <w:pPr>
        <w:pStyle w:val="Normal"/>
        <w:ind w:left="-426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9890</wp:posOffset>
                </wp:positionH>
                <wp:positionV relativeFrom="paragraph">
                  <wp:posOffset>9525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7pt,7.5pt" to="530.7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ind w:left="-426" w:firstLine="426"/>
        <w:rPr/>
      </w:pPr>
      <w:r>
        <w:rPr>
          <w:sz w:val="28"/>
        </w:rPr>
        <w:t xml:space="preserve">                                             №              </w:t>
      </w:r>
      <w:r>
        <w:rPr>
          <w:sz w:val="28"/>
        </w:rPr>
        <w:tab/>
        <w:t xml:space="preserve">           </w:t>
      </w:r>
      <w:r>
        <w:rPr>
          <w:sz w:val="28"/>
          <w:szCs w:val="28"/>
        </w:rPr>
        <w:t xml:space="preserve">Губернатору </w:t>
      </w:r>
    </w:p>
    <w:p>
      <w:pPr>
        <w:pStyle w:val="Normal"/>
        <w:ind w:left="-426" w:firstLine="42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090</wp:posOffset>
                </wp:positionH>
                <wp:positionV relativeFrom="paragraph">
                  <wp:posOffset>7239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pt,5.7pt" to="152.6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890</wp:posOffset>
                </wp:positionH>
                <wp:positionV relativeFrom="paragraph">
                  <wp:posOffset>72390</wp:posOffset>
                </wp:positionV>
                <wp:extent cx="990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5.7pt" to="248.6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Брянской области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№                  от                                           А.В. БОГОМАЗУ</w:t>
      </w:r>
    </w:p>
    <w:p>
      <w:pPr>
        <w:pStyle w:val="Normal"/>
        <w:ind w:left="-426" w:firstLine="42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6290</wp:posOffset>
                </wp:positionH>
                <wp:positionV relativeFrom="paragraph">
                  <wp:posOffset>15240</wp:posOffset>
                </wp:positionV>
                <wp:extent cx="76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.2pt" to="122.6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6890</wp:posOffset>
                </wp:positionH>
                <wp:positionV relativeFrom="paragraph">
                  <wp:posOffset>15240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1.2pt" to="248.6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лександр Васильевич!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партамент семьи, социальной и демографической политики Брянской области направляет для рассмотрения и подписания проект постановления Правительства Брянской области «О   внесении  изменений в постановление Правительства Брянской области от 7 октября 2013 года № 564-п                                «О бесплатной юридической помощи на территории Брян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: на 19 ли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департамента семь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и демографической поли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янской области                                                                                      Е.А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Логвенок М.В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30-32-73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16.12.2022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Departmentleadername">
    <w:name w:val="department-leader-nam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pBdr/>
      <w:ind w:left="720" w:hanging="0"/>
    </w:pPr>
    <w:rPr/>
  </w:style>
  <w:style w:type="paragraph" w:styleId="Style19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www.bryanskobl.ru/deputy-governor/filipenko" TargetMode="External"/><Relationship Id="rId4" Type="http://schemas.openxmlformats.org/officeDocument/2006/relationships/hyperlink" Target="http://dic.academic.ru/dic.nsf/dic_economic_law/6367" TargetMode="External"/><Relationship Id="rId5" Type="http://schemas.openxmlformats.org/officeDocument/2006/relationships/hyperlink" Target="https://login.consultant.ru/link/?req=doc&amp;base=LAW&amp;n=422112&amp;dst=3704&amp;field=134&amp;date=14.09.2022" TargetMode="External"/><Relationship Id="rId6" Type="http://schemas.openxmlformats.org/officeDocument/2006/relationships/hyperlink" Target="https://login.consultant.ru/link/?req=doc&amp;base=LAW&amp;n=422112&amp;dst=3722&amp;field=134&amp;date=14.09.2022" TargetMode="External"/><Relationship Id="rId7" Type="http://schemas.openxmlformats.org/officeDocument/2006/relationships/hyperlink" Target="https://login.consultant.ru/link/?req=doc&amp;base=LAW&amp;n=422112&amp;dst=3704&amp;field=134&amp;date=14.09.2022" TargetMode="External"/><Relationship Id="rId8" Type="http://schemas.openxmlformats.org/officeDocument/2006/relationships/hyperlink" Target="https://login.consultant.ru/link/?req=doc&amp;base=LAW&amp;n=422112&amp;dst=3722&amp;field=134&amp;date=14.09.2022" TargetMode="External"/><Relationship Id="rId9" Type="http://schemas.openxmlformats.org/officeDocument/2006/relationships/hyperlink" Target="consultantplus://offline/ref=C5BEFE409B02D4BD9A73608DC31E8181307C125F8C648E87596FF1ED6F91A872493CDF85A8B62945AB8DCBD9dCH" TargetMode="External"/><Relationship Id="rId10" Type="http://schemas.openxmlformats.org/officeDocument/2006/relationships/hyperlink" Target="consultantplus://offline/ref=C5BEFE409B02D4BD9A73609BC072DD8C33754D54896484D10430AAB03898A2250E7386C7ECBB2C4DDAdAH" TargetMode="External"/><Relationship Id="rId11" Type="http://schemas.openxmlformats.org/officeDocument/2006/relationships/hyperlink" Target="https://login.consultant.ru/link/?req=doc&amp;base=LAW&amp;n=422112&amp;dst=3704&amp;field=134&amp;date=14.09.2022" TargetMode="External"/><Relationship Id="rId12" Type="http://schemas.openxmlformats.org/officeDocument/2006/relationships/hyperlink" Target="https://login.consultant.ru/link/?req=doc&amp;base=LAW&amp;n=422112&amp;dst=3722&amp;field=134&amp;date=14.09.2022" TargetMode="External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41:00Z</dcterms:created>
  <dc:creator>UZER</dc:creator>
  <dc:description/>
  <cp:keywords/>
  <dc:language>en-US</dc:language>
  <cp:lastModifiedBy>Логвенок Марина Васильевна</cp:lastModifiedBy>
  <cp:lastPrinted>2022-12-16T12:11:00Z</cp:lastPrinted>
  <dcterms:modified xsi:type="dcterms:W3CDTF">2022-12-16T09:50:00Z</dcterms:modified>
  <cp:revision>6</cp:revision>
  <dc:subject/>
  <dc:title>Пояснительная записка</dc:title>
</cp:coreProperties>
</file>