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  <w:lang w:val="en-US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БЕРНАТОР  БРЯН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» _________ 20___ г.</w:t>
        <w:tab/>
        <w:t xml:space="preserve">№ ___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5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 </w:t>
        <w:br/>
        <w:t>указ Губернатора Брянской области      от 4 февраля 2013 года № 98                          «О переименовании управления социальной защиты населения Брянской области»</w:t>
      </w:r>
    </w:p>
    <w:p>
      <w:pPr>
        <w:pStyle w:val="Normal"/>
        <w:tabs>
          <w:tab w:val="clear" w:pos="720"/>
          <w:tab w:val="left" w:pos="4535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Законом Брянской области от 20 декабря 2012 года</w:t>
        <w:br/>
        <w:t xml:space="preserve">№ 92-З «О Правительстве и системе органов исполнительной власти Брянской области» </w:t>
      </w:r>
    </w:p>
    <w:p>
      <w:pPr>
        <w:pStyle w:val="Heading1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Губернатора Брянской области                             от 4 февраля 2013 года № 98 «О переименовании управления социальной защиты населения Брянской области» (в редакции указов Губернатора Брянской области от 15 ноября 2013 года № 573, от 7 ноября 2014 года                 № 346, от 31 декабря 2014 года № 429, от 9 июня 2015 года № 170,                                            от 29 марта 2016 года № 113, от 7 сентября 2016 года № 272,                                    от 1 августа 2017 года № 128, от 16 февраля 2018 года № 34, от 27 июня                        2018 года № 136, от 31 октября 2018 года № </w:t>
      </w:r>
      <w:hyperlink r:id="rId3">
        <w:r>
          <w:rPr>
            <w:rStyle w:val="InternetLink"/>
            <w:sz w:val="28"/>
            <w:szCs w:val="28"/>
          </w:rPr>
          <w:t>241</w:t>
        </w:r>
      </w:hyperlink>
      <w:r>
        <w:rPr>
          <w:sz w:val="28"/>
          <w:szCs w:val="28"/>
        </w:rPr>
        <w:t xml:space="preserve">, от 27 декабря 2018 года               </w:t>
      </w:r>
      <w:hyperlink r:id="rId4">
        <w:r>
          <w:rPr>
            <w:rStyle w:val="InternetLink"/>
            <w:sz w:val="28"/>
            <w:szCs w:val="28"/>
          </w:rPr>
          <w:t>№ 300</w:t>
        </w:r>
      </w:hyperlink>
      <w:r>
        <w:rPr>
          <w:sz w:val="28"/>
          <w:szCs w:val="28"/>
        </w:rPr>
        <w:t xml:space="preserve">, от 6 ноября 2019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68, от 18 мая 2020 года № 91, от 26 мая 2020 года № 102, от 7 декабря 2021 года № 165, от 27 декабря 2021 года                № 176, от 16 июня 2022 года  № 98),</w:t>
        </w:r>
      </w:hyperlink>
      <w:r>
        <w:rPr>
          <w:sz w:val="28"/>
          <w:szCs w:val="28"/>
        </w:rPr>
        <w:t xml:space="preserve"> изложив </w:t>
      </w:r>
      <w:hyperlink r:id="rId6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6. Контроль за исполнением указа возложить на заместителя Губернатора Брянской области Агафонову И.В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указ на официальном интернет-портале правовой информации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Настоящий указ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указа возложить на заместителя Губернатора Брянской области Агафонову И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                                                                                </w:t>
        <w:tab/>
        <w:t xml:space="preserve">       А.В. Богома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AFAFAF"/>
              <w:left w:val="single" w:sz="4" w:space="0" w:color="AFAFAF"/>
              <w:bottom w:val="single" w:sz="4" w:space="0" w:color="AFAFAF"/>
              <w:right w:val="single" w:sz="4" w:space="0" w:color="AFAFA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AFAFAF"/>
              <w:left w:val="single" w:sz="4" w:space="0" w:color="AFAFAF"/>
              <w:bottom w:val="single" w:sz="4" w:space="0" w:color="AFAFAF"/>
              <w:right w:val="single" w:sz="4" w:space="0" w:color="AFAFA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Заместитель Губернатора</w:t>
              <w:br/>
            </w:r>
            <w:r>
              <w:rPr>
                <w:rFonts w:eastAsia="Calibri"/>
                <w:spacing w:val="-1"/>
                <w:sz w:val="28"/>
                <w:szCs w:val="28"/>
              </w:rPr>
              <w:t>Бря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/>
                <w:spacing w:val="-1"/>
                <w:sz w:val="28"/>
                <w:szCs w:val="28"/>
              </w:rPr>
              <w:t>Ю.В. Филипенко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директора департамента</w:t>
      </w:r>
    </w:p>
    <w:p>
      <w:pPr>
        <w:pStyle w:val="Normal"/>
        <w:rPr/>
      </w:pPr>
      <w:r>
        <w:rPr>
          <w:sz w:val="28"/>
          <w:szCs w:val="28"/>
        </w:rPr>
        <w:t>семьи, социальной и демограф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Брянской области                                                                Е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делопроизводства                                                                         Н.В. Митроши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2"/>
        </w:rPr>
        <w:t>Исп. Логвенок М</w:t>
      </w:r>
      <w:r>
        <w:rPr>
          <w:sz w:val="22"/>
        </w:rPr>
        <w:t>.В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</w:t>
      </w:r>
      <w:r>
        <w:rPr>
          <w:sz w:val="22"/>
        </w:rPr>
        <w:t xml:space="preserve"> </w:t>
      </w:r>
      <w:r>
        <w:rPr>
          <w:sz w:val="22"/>
        </w:rPr>
        <w:t>8(4832)30 32 73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2"/>
        </w:rPr>
      </w:pPr>
      <w:r>
        <w:rPr>
          <w:sz w:val="22"/>
        </w:rPr>
        <w:t>15.08.2022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/>
      </w:pPr>
      <w:r>
        <w:rPr>
          <w:sz w:val="28"/>
        </w:rPr>
        <w:t>№</w:t>
      </w:r>
      <w:r>
        <w:rPr>
          <w:sz w:val="28"/>
        </w:rPr>
        <w:t xml:space="preserve">__________                               </w:t>
      </w:r>
      <w:r>
        <w:rPr>
          <w:b/>
          <w:sz w:val="28"/>
        </w:rPr>
        <w:t xml:space="preserve">Проект указа Губернатора                     </w:t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____ «___»___ </w:t>
      </w:r>
      <w:r>
        <w:rPr>
          <w:b/>
          <w:sz w:val="28"/>
        </w:rPr>
        <w:t xml:space="preserve">                             Брянской области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«О   внесении  изменения в указ Губернатора Брянской области от 4 февраля  2013 года                    № 98 «О переименовании управления социальной защиты населения» </w:t>
      </w:r>
      <w:r>
        <w:rPr>
          <w:sz w:val="28"/>
        </w:rPr>
        <w:t xml:space="preserve">                                                                    </w:t>
      </w:r>
      <w:r>
        <w:rPr>
          <w:sz w:val="24"/>
        </w:rPr>
        <w:t>(краткое содержание)</w:t>
      </w:r>
    </w:p>
    <w:p>
      <w:pPr>
        <w:pStyle w:val="Normal"/>
        <w:widowControl/>
        <w:autoSpaceDE w:val="true"/>
        <w:ind w:left="468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ab/>
        <w:tab/>
        <w:tab/>
        <w:t xml:space="preserve">                    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                                                   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Внесен:  </w:t>
      </w:r>
      <w:r>
        <w:rPr>
          <w:sz w:val="28"/>
          <w:u w:val="single"/>
        </w:rPr>
        <w:t>Департаментом  семьи, социальной  и демографической политики  Брянской области</w:t>
      </w:r>
    </w:p>
    <w:p>
      <w:pPr>
        <w:pStyle w:val="Normal"/>
        <w:widowControl/>
        <w:autoSpaceDE w:val="true"/>
        <w:jc w:val="center"/>
        <w:rPr>
          <w:sz w:val="28"/>
          <w:u w:val="single"/>
        </w:rPr>
      </w:pPr>
      <w:r>
        <w:rPr>
          <w:sz w:val="24"/>
        </w:rPr>
        <w:t>(наименование исполнительного органа государственной власти Брянской области, службы, учреждения)</w:t>
      </w:r>
    </w:p>
    <w:p>
      <w:pPr>
        <w:pStyle w:val="Normal"/>
        <w:widowControl/>
        <w:autoSpaceDE w:val="tru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Основание:</w:t>
      </w:r>
      <w:r>
        <w:rPr>
          <w:sz w:val="24"/>
        </w:rPr>
        <w:t xml:space="preserve"> </w:t>
      </w:r>
      <w:r>
        <w:rPr>
          <w:bCs/>
          <w:sz w:val="28"/>
          <w:szCs w:val="28"/>
        </w:rPr>
        <w:t>Закон Брянской области от 20 декабря 2012 года</w:t>
        <w:br/>
        <w:t>№ 92-З  «О Правительстве и системе органов исполнительной власти Брянской области»</w:t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поручение вышестоящих органов власти, Губернатора  Брянской области…)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hanging="142"/>
        <w:rPr>
          <w:b/>
          <w:b/>
          <w:sz w:val="28"/>
        </w:rPr>
      </w:pPr>
      <w:r>
        <w:rPr>
          <w:b/>
          <w:sz w:val="28"/>
        </w:rPr>
        <w:t>Визы: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222"/>
        <w:gridCol w:w="24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ч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Агафонова И.В.-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убернатора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Плахова Л.В. - Заместитель руководителя администрации Губернатора Брянской области и Правительства Брянской области – начальник управления государственной службы и кад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-284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Начальник  правового управления: О.Н. Капарчук ______________________  </w:t>
        <w:tab/>
        <w:tab/>
        <w:tab/>
        <w:tab/>
        <w:tab/>
        <w:tab/>
        <w:tab/>
      </w:r>
      <w:r>
        <w:rPr>
          <w:sz w:val="24"/>
        </w:rPr>
        <w:t>(подпись, дата, Ф.И.О.)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Исполнитель:   Логвенок  М.В.,  30-32-73, 15.08.2022 г.               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</w:rPr>
        <w:tab/>
        <w:tab/>
        <w:tab/>
        <w:t xml:space="preserve">            </w:t>
      </w:r>
      <w:r>
        <w:rPr>
          <w:sz w:val="24"/>
        </w:rPr>
        <w:t xml:space="preserve">(Ф.И.О., рабочий телефон, подпись, дата) </w:t>
        <w:tab/>
        <w:tab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Подпись юриста исполнительного органа государственной власти Брянской</w:t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области, внесшего проект:  Логвенок М.В., 30-32-73, 15.08.2022 г.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Ф.И.О., рабочий тел., подпись, дата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Проект опубликован на сайте: </w:t>
      </w:r>
    </w:p>
    <w:p>
      <w:pPr>
        <w:pStyle w:val="Normal"/>
        <w:widowControl/>
        <w:autoSpaceDE w:val="true"/>
        <w:rPr/>
      </w:pPr>
      <w:r>
        <w:rPr>
          <w:sz w:val="28"/>
          <w:lang w:val="en-US"/>
        </w:rPr>
        <w:t>uszn</w:t>
      </w:r>
      <w:r>
        <w:rPr>
          <w:sz w:val="28"/>
        </w:rPr>
        <w:t xml:space="preserve"> 032.</w:t>
      </w:r>
      <w:r>
        <w:rPr>
          <w:sz w:val="28"/>
          <w:lang w:val="en-US"/>
        </w:rPr>
        <w:t>ru</w:t>
      </w:r>
      <w:r>
        <w:rPr>
          <w:sz w:val="28"/>
        </w:rPr>
        <w:t>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(наименование исполнительного органа  государственной власти Брянской области, дата публикации, подпись исполнителя)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sz w:val="28"/>
          <w:szCs w:val="28"/>
        </w:rPr>
        <w:t>к проекту указа Губернатора  Брянской области «О внесении изменения в указ Губернатора Брянской области от 4 февраля 2013 года № 98                            «О переименовании управления социальной защиты населения Брянской област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пункта 2 статьи 17 Закона Брянской области                                  от 20 декабря  2012 года № 92-З «О Правительстве и системе исполнительных органов государственной власти Брянской области»  и в соответствии с рекомендациями Управления Министерства юстиции Российской Федерации по Брянской области от 28 июля 2022 года                          № 32/02-2841, в целях актуализации норм по обеспечению контроля за исполнением действующих нормативных правовых актов Брянской области, департаментом семьи, социальной и демографической политики Брянской области  подготовлен настоящий проект указа Губернатора Брянской области «О внесении изменения в указ Губернатора Брянской области от 4 февраля 2013 года № 98 «О переименовании управления социальной защиты населения Брянской области». 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директора департамен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ьи, социальной и демографиче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Брянской области                                                              Е.А. Петров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2"/>
        </w:rPr>
        <w:t>Исп. Логвенок М</w:t>
      </w:r>
      <w:r>
        <w:rPr>
          <w:sz w:val="22"/>
        </w:rPr>
        <w:t>.В.</w:t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sz w:val="22"/>
        </w:rPr>
        <w:t></w:t>
      </w:r>
      <w:r>
        <w:rPr>
          <w:sz w:val="22"/>
        </w:rPr>
        <w:t xml:space="preserve"> </w:t>
      </w:r>
      <w:r>
        <w:rPr>
          <w:sz w:val="22"/>
        </w:rPr>
        <w:t>8(4832)30 32 73</w:t>
      </w:r>
    </w:p>
    <w:p>
      <w:pPr>
        <w:pStyle w:val="Normal"/>
        <w:rPr>
          <w:sz w:val="22"/>
        </w:rPr>
      </w:pPr>
      <w:r>
        <w:rPr>
          <w:sz w:val="22"/>
        </w:rPr>
        <w:t>15.08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sz w:val="28"/>
          <w:szCs w:val="28"/>
        </w:rPr>
        <w:t>к проекту указа Губернатора  Брянской области «О внесении изменения в указ Губернатора Брянской области от 4 февраля 2013 года № 98                            «О переименовании управления социальной защиты населения Брянской област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5" w:firstLine="567"/>
        <w:jc w:val="both"/>
        <w:rPr/>
      </w:pPr>
      <w:r>
        <w:rPr>
          <w:sz w:val="28"/>
          <w:szCs w:val="28"/>
        </w:rPr>
        <w:t>Проект  указа Губернатора  Брянской области «О внесении изменения в указ Губернатора Брянской области от 4 февраля 2013 года № 98                            «О переименовании управления социальной защиты населения Брянской области» разработан в целях приведения в соответствие действующему законодательству.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указа Губернатора Брянской области не потребует дополнительных денежных средств по отрасли, предусмотренных на соответствующий финансовый год в установленном порядк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директора департамен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ьи, социальной и демографиче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Брянской области                                                              Е.А. Петров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Исп. Логвенок М</w:t>
      </w:r>
      <w:r>
        <w:rPr>
          <w:sz w:val="22"/>
        </w:rPr>
        <w:t>.В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</w:t>
      </w:r>
      <w:r>
        <w:rPr>
          <w:sz w:val="22"/>
        </w:rPr>
        <w:t xml:space="preserve"> </w:t>
      </w:r>
      <w:r>
        <w:rPr>
          <w:sz w:val="22"/>
        </w:rPr>
        <w:t>8(4832)30 32 73</w:t>
      </w:r>
    </w:p>
    <w:p>
      <w:pPr>
        <w:pStyle w:val="Normal"/>
        <w:rPr/>
      </w:pPr>
      <w:r>
        <w:rPr>
          <w:sz w:val="22"/>
        </w:rPr>
        <w:t>15.08.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НОТАЦИЯ</w:t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sz w:val="28"/>
          <w:szCs w:val="28"/>
        </w:rPr>
        <w:t>к проекту указа Губернатора  Брянской области «О внесении изменения в указ Губернатора Брянской области от 4 февраля 2013 года № 98                            «О переименовании управления социальной защиты населения Брянской области»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ект указа Губернатора  Брянской области «О внесении изменения  в указ Губернатора Брянской области от 4 февраля 2013 года № 98                                      «О переименовании управления социальной защиты населения Брянской области» разработан </w:t>
      </w:r>
      <w:r>
        <w:rPr>
          <w:bCs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оответствии с </w:t>
      </w:r>
      <w:r>
        <w:rPr>
          <w:bCs/>
          <w:spacing w:val="-1"/>
          <w:sz w:val="28"/>
          <w:szCs w:val="28"/>
        </w:rPr>
        <w:t xml:space="preserve">Законом Брянской области                         от 20 декабря 2012 года № 92-З «О Правительстве и системе органов исполнительной власти Брянской области». 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ind w:right="-2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директора департамен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ьи, социальной и демографиче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Брянской области                                                              Е.А. Петров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2"/>
        </w:rPr>
        <w:t>Исп. Логвенок М</w:t>
      </w:r>
      <w:r>
        <w:rPr>
          <w:sz w:val="22"/>
        </w:rPr>
        <w:t>.В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</w:t>
      </w:r>
      <w:r>
        <w:rPr>
          <w:sz w:val="22"/>
        </w:rPr>
        <w:t xml:space="preserve"> </w:t>
      </w:r>
      <w:r>
        <w:rPr>
          <w:sz w:val="22"/>
        </w:rPr>
        <w:t>8(4832)30 32 73</w:t>
      </w:r>
    </w:p>
    <w:p>
      <w:pPr>
        <w:pStyle w:val="Normal"/>
        <w:rPr/>
      </w:pPr>
      <w:r>
        <w:rPr>
          <w:sz w:val="22"/>
        </w:rPr>
        <w:t>15.08.2022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sz w:val="28"/>
          <w:szCs w:val="28"/>
        </w:rPr>
        <w:t>к проекту указа Губернатора  Брянской области «О внесении изменения в указ Губернатора Брянской области от 4 февраля 2013 года № 98                            «О переименовании управления социальной защиты населения Брянской области»</w:t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</w:t>
        <w:br/>
        <w:t xml:space="preserve"> № 273-ФЗ «О противодействии коррупции» и от 17 июля 2009 года</w:t>
        <w:br/>
        <w:t xml:space="preserve"> № 172-ФЗ «Об антикоррупционной экспертизе нормативных правовых актов и проектов нормативных правовых актов», Законом Брянской области </w:t>
        <w:br/>
        <w:t xml:space="preserve">от 11 июля 2007 года № 105-З «О противодействии коррупции в Брянской области» проект указа Губернатора Брянской области «О внесении изменения в указ Губернатора Брянской области от 4 февраля 2013 года № 98                            «О переименовании управления социальной защиты населения Брянской области» не содержит элементов коррупционного характера, положений, способствующих созданию условий для проявления коррупци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директора департамен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ьи, социальной и демографиче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Брянской области                                                              Е.А. Петров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Исп. Логвенок М</w:t>
      </w:r>
      <w:r>
        <w:rPr>
          <w:sz w:val="22"/>
        </w:rPr>
        <w:t>.В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</w:t>
      </w:r>
      <w:r>
        <w:rPr>
          <w:sz w:val="22"/>
        </w:rPr>
        <w:t xml:space="preserve"> </w:t>
      </w:r>
      <w:r>
        <w:rPr>
          <w:sz w:val="22"/>
        </w:rPr>
        <w:t>8(4832)30 32 73</w:t>
      </w:r>
    </w:p>
    <w:p>
      <w:pPr>
        <w:pStyle w:val="Normal"/>
        <w:rPr/>
      </w:pPr>
      <w:r>
        <w:rPr>
          <w:sz w:val="22"/>
        </w:rPr>
        <w:t>15.08.2022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86" w:leader="none"/>
        </w:tabs>
        <w:autoSpaceDE w:val="true"/>
        <w:ind w:left="382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autoSpaceDE w:val="true"/>
        <w:ind w:left="382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autoSpaceDE w:val="true"/>
        <w:ind w:left="382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autoSpaceDE w:val="true"/>
        <w:ind w:left="3828" w:hanging="1080"/>
        <w:rPr>
          <w:sz w:val="28"/>
          <w:szCs w:val="28"/>
        </w:rPr>
      </w:pPr>
      <w:r>
        <w:rPr>
          <w:sz w:val="28"/>
          <w:szCs w:val="28"/>
        </w:rPr>
        <w:t xml:space="preserve">ЛИСТ  РАССЫЛКИ           </w:t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sz w:val="28"/>
          <w:szCs w:val="28"/>
        </w:rPr>
        <w:t>к проекту указа Губернатора  Брянской области «О внесении изменения в указ Губернатора Брянской области от 4 февраля 2013 года № 98                            «О переименовании управления социальной защиты населения Брянской области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Заместитель Губернатора Брянской области  Ю.В. Филипенко;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Заместитель Губернатора Брянской области  И.В. Агафонова;   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Департамент семьи, социальной и демографической политики     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Брянской области;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Департамент внутренней политики Брянской области;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Отдел интернет-проектов;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Упр.Минюста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Центр специальной связи  и информации федеральной службы охраны РФ по Брянской области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8.Справочные правовые системы «Консультант Плюс», «Кодекс»,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Гарант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директора департамен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ьи, социальной и демографиче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Брянской области                                                              Е.А. Петров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Исп. Логвенок М</w:t>
      </w:r>
      <w:r>
        <w:rPr>
          <w:sz w:val="22"/>
        </w:rPr>
        <w:t>.В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</w:t>
      </w:r>
      <w:r>
        <w:rPr>
          <w:sz w:val="22"/>
        </w:rPr>
        <w:t xml:space="preserve"> </w:t>
      </w:r>
      <w:r>
        <w:rPr>
          <w:sz w:val="22"/>
        </w:rPr>
        <w:t>8(4832)30 32 73</w:t>
      </w:r>
    </w:p>
    <w:p>
      <w:pPr>
        <w:pStyle w:val="Normal"/>
        <w:rPr/>
      </w:pPr>
      <w:r>
        <w:rPr>
          <w:sz w:val="22"/>
        </w:rPr>
        <w:t>15.08.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6"/>
      <w:jc w:val="center"/>
      <w:outlineLvl w:val="2"/>
    </w:pPr>
    <w:rPr>
      <w:b/>
      <w:bCs/>
      <w:spacing w:val="-1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spacing w:val="-1"/>
      <w:sz w:val="29"/>
      <w:szCs w:val="2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/>
      <w:autoSpaceDE w:val="tru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01&amp;n=56274&amp;date=12.08.2022" TargetMode="External"/><Relationship Id="rId3" Type="http://schemas.openxmlformats.org/officeDocument/2006/relationships/hyperlink" Target="consultantplus://offline/ref=D96ABAC3ECD9887B4EB381ABCD56E3FFF34BD566F192D1BF2E14EA8FC96A9F682A7D6F253C0965E5570E89E1265072CB00844E5C0AA42C09A9C2F5L261G" TargetMode="External"/><Relationship Id="rId4" Type="http://schemas.openxmlformats.org/officeDocument/2006/relationships/hyperlink" Target="consultantplus://offline/ref=D96ABAC3ECD9887B4EB381ABCD56E3FFF34BD566F191D3BB2814EA8FC96A9F682A7D6F253C0965E5570E89E0265072CB00844E5C0AA42C09A9C2F5L261G" TargetMode="External"/><Relationship Id="rId5" Type="http://schemas.openxmlformats.org/officeDocument/2006/relationships/hyperlink" Target="consultantplus://offline/ref=D96ABAC3ECD9887B4EB381ABCD56E3FFF34BD566F19ED0BE2114EA8FC96A9F682A7D6F253C0965E5570E89E0265072CB00844E5C0AA42C09A9C2F5L261G" TargetMode="External"/><Relationship Id="rId6" Type="http://schemas.openxmlformats.org/officeDocument/2006/relationships/hyperlink" Target="https://login.consultant.ru/link/?req=doc&amp;base=RLAW201&amp;n=56274&amp;dst=100154&amp;field=134&amp;date=12.08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31:00Z</dcterms:created>
  <dc:creator>Сильченко А. В.</dc:creator>
  <dc:description/>
  <cp:keywords/>
  <dc:language>en-US</dc:language>
  <cp:lastModifiedBy>Логвенок Марина Васильевна</cp:lastModifiedBy>
  <cp:lastPrinted>2022-08-15T13:23:00Z</cp:lastPrinted>
  <dcterms:modified xsi:type="dcterms:W3CDTF">2022-08-15T12:29:00Z</dcterms:modified>
  <cp:revision>25</cp:revision>
  <dc:subject/>
  <dc:title>                                                                                                                              </dc:title>
</cp:coreProperties>
</file>